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ня по 30 июн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46-ФЗ "О внесении изменений в Федеральный закон "О виноградарстве и винодел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54-ФЗ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13.06.2023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ельхоза России от 26.05.2023 N 528 "Об утверждении Требований к показателям сортовых и посевных (посадочных) качеств семян сельскохозяйственных растений и форм документов, содержащих сведения об указанных показателях" </w:t>
        </w:r>
      </w:hyperlink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ЗС Краснодарского края от 25.09.2018 N 685-П (ред. от 21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раевом конкурсе на звание "Лучшее поселение по развитию малого предпринимательства в агропромышленном комплексе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рганизации и порядке подведения итогов краевого конкурса на звание "Лучшее поселение по развитию малого предпринимательства в агропромышленном комплексе Краснодарского края", "Перечнем показателей для подведения итогов краевого конкурса на звание "Лучшее поселение по развитию малого предпринимательства в агропромышленном комплексе Краснодарского края", "Составом краевой комиссии по подведению итогов краевого конкурса на звание "Лучшее поселение по развитию малого предпринимательства в агропромышленном комплексе Краснодарского края" по должностям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администрации Краснодарского края от 18.08.2005 N 671-р (ред. от 02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редупреждению заболевания гриппом птиц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2.02.2023 N 16 (ред. от 16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из республиканского бюджета Республики Адыгея грантов в форме субсидий на финансовое обеспечение части затрат крестьянским (фермерским) хозяйствам и (или) индивидуальным предпринимателям, не возмещаемых в рамках иных направлений государственной поддержки, связанных с развитием семейных ферм, в 2023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31.05.2023 N 1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доли, подлежащей к субсидированию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5.2023 N 310-ЭС22-5087(3) по делу N А35-6861/2020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требования в реестр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сутствуют правовые основания для включения в реестр в качестве убытков судебных расходов на уплату государственной пошлины, взысканных в пользу кредитора в ином споре с иного лица, возложение на основного должника судебных расходов, взысканных с поручителей и залогодателей, противоречит действующему законодательству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6.2023 N Ф09-9327/21 по делу N А47-6110/2020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овавших лиц к субсидиарной ответственности по обязательствам крестьянского (фермерского) хозяйства - банкрот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ставлены документы о передаче документов конкурсному управляющему, не доказано, что отсутствие иных документов воспрепятствовало проведению мероприятий конкурсного производства; часть сельскохозяйственной техники фактически никогда не являлась собственностью КФХ и не находилась в его пользовании, была поставлена на учет в целях получения кредита, часть - сдана в металлолом; вина контролировавших лиц в утрате урожая не установлена; перевод бизнеса на иное лицо в целях причинения вреда кредиторам не доказ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6.2023 N Ф08-3953/2023 по делу N А32-30399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земельного участка в собственность за плату, обязании заключить договор купли-продажи участк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тем, что испрашиваемый участок предоставлен предпринимателю в аренду под овощеводство на основании подпункта 19 пункта 2 статьи 39.6 Земельного кодекса РФ, что исключает его приватизацию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ок не может быть предоставлен предпринимателю в собственность в силу положений абзаца 2 пункта 5 статьи 10 ФЗ "Об обороте земель сельскохозяйственного назначения"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анспортном налоге в отношении транспортных средств, зарегистрированных на физлиц - сельскохозяйственных товаропроизводителей и используемых при сельскохозяйственных работ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6.2023 N БС-4-21/7413@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ставки 0% по налогу на прибыль сельхозпроизводител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енко Д.Н.) ("Налог на прибыль: учет доходов и расходов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853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426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6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62&amp;dst=100003,1" TargetMode="External"/><Relationship Id="rId6" Type="http://schemas.openxmlformats.org/officeDocument/2006/relationships/hyperlink" Target="https://login.consultant.ru/link/?req=doc&amp;base=LAW&amp;n=449478&amp;dst=100005,2" TargetMode="External"/><Relationship Id="rId7" Type="http://schemas.openxmlformats.org/officeDocument/2006/relationships/hyperlink" Target="https://login.consultant.ru/link/?req=doc&amp;base=LAW&amp;n=450557&amp;dst=119716,2" TargetMode="External"/><Relationship Id="rId8" Type="http://schemas.openxmlformats.org/officeDocument/2006/relationships/hyperlink" Target="https://login.consultant.ru/link/?req=doc&amp;base=LAW&amp;n=448679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6064" TargetMode="External"/><Relationship Id="rId11" Type="http://schemas.openxmlformats.org/officeDocument/2006/relationships/hyperlink" Target="https://login.consultant.ru/link/?req=doc&amp;base=RLAW177&amp;n=23564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332" TargetMode="External"/><Relationship Id="rId14" Type="http://schemas.openxmlformats.org/officeDocument/2006/relationships/hyperlink" Target="https://login.consultant.ru/link/?req=doc&amp;base=RLAW977&amp;n=8614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63778" TargetMode="External"/><Relationship Id="rId17" Type="http://schemas.openxmlformats.org/officeDocument/2006/relationships/hyperlink" Target="https://login.consultant.ru/link/?req=doc&amp;base=ARB&amp;n=763778" TargetMode="External"/><Relationship Id="rId18" Type="http://schemas.openxmlformats.org/officeDocument/2006/relationships/hyperlink" Target="https://login.consultant.ru/link/?req=doc&amp;base=ARB&amp;n=763778" TargetMode="External"/><Relationship Id="rId19" Type="http://schemas.openxmlformats.org/officeDocument/2006/relationships/hyperlink" Target="https://login.consultant.ru/link/?req=doc&amp;base=ARB&amp;n=763778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3625" TargetMode="External"/><Relationship Id="rId22" Type="http://schemas.openxmlformats.org/officeDocument/2006/relationships/hyperlink" Target="https://login.consultant.ru/link/?req=doc&amp;base=SUR&amp;n=253625" TargetMode="External"/><Relationship Id="rId23" Type="http://schemas.openxmlformats.org/officeDocument/2006/relationships/hyperlink" Target="https://login.consultant.ru/link/?req=doc&amp;base=SUR&amp;n=253625" TargetMode="External"/><Relationship Id="rId24" Type="http://schemas.openxmlformats.org/officeDocument/2006/relationships/hyperlink" Target="https://login.consultant.ru/link/?req=doc&amp;base=SSK&amp;n=193095" TargetMode="External"/><Relationship Id="rId25" Type="http://schemas.openxmlformats.org/officeDocument/2006/relationships/hyperlink" Target="https://login.consultant.ru/link/?req=doc&amp;base=SSK&amp;n=193095" TargetMode="External"/><Relationship Id="rId26" Type="http://schemas.openxmlformats.org/officeDocument/2006/relationships/hyperlink" Target="https://login.consultant.ru/link/?req=doc&amp;base=SSK&amp;n=193095" TargetMode="External"/><Relationship Id="rId27" Type="http://schemas.openxmlformats.org/officeDocument/2006/relationships/hyperlink" Target="https://login.consultant.ru/link/?req=doc&amp;base=SSK&amp;n=19309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1780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PBI&amp;n=316712" TargetMode="External"/><Relationship Id="rId32" Type="http://schemas.openxmlformats.org/officeDocument/2006/relationships/hyperlink" Target="https://login.consultant.ru/link/?req=doc&amp;base=PRJ&amp;n=234894" TargetMode="External"/><Relationship Id="rId33" Type="http://schemas.openxmlformats.org/officeDocument/2006/relationships/hyperlink" Target="https://login.consultant.ru/link/?req=doc&amp;base=PRJ&amp;n=234933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6-30T10:38:00Z</dcterms:modified>
  <cp:revision>17</cp:revision>
  <dc:subject/>
  <dc:title>КонсультантПлюс: НОВОЕ В РОССИЙСКОМ ЗАКОНОДАТЕЛЬСТВЕ</dc:title>
</cp:coreProperties>
</file>