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 01 июня по 30 июн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7.2015 N 218-ФЗ (ред. от 13.06.2023) "О государственной регистрации недвижимост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4.07.2007 N 221-ФЗ (ред. от 13.06.2023) "О кадастровой деятельност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02.2022 N 146 (ред. от 16.06.2023) "Об утверждении Положения о ведении и сроках хранения реестровых дел (открытых в том числе до 1 января 2017 г. кадастровых дел, дел правоустанавливающих документов), ведение которых осуществлялось на бумажном носителе до перевода хранящихся в них заявлений и иных документов в форму электронных документов (электронных образов документов)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6.08.2020 N П/0282 (ред. от 20.04.2023) "Об утверждении состава сведений, содержащихся в Едином государственном реестре недвижимости, предоставляемых в исполнительные органы государственной власти субъектов Российской Федерации, сроков, порядка и требований к формату их предоставления в электронной форме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6.08.2020 N П/0285 (ред. от 20.04.2023) "Об утверждении формы акта об определении кадастровой стоимости, требований к его подписанию, к составу систематизированных сведений об определении кадастровой стоимости, а также требований к формату такого акта и представляемых с ним документов в электронной форме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мущественных отношений Краснодарского края от 23.12.2022 N 3436 (ред. от 24.05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раснодарского краевого суда от 20.02.2023 по делу N 3а-238/2023(3а-1494/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отказе в удовлетворении заявления о признании недействующими отдельных положений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7.12.2019 N 2837&gt;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Адыгея от 05.06.2023 N 214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гулировании отдельных вопросов в сфере оформления прав граждан на гаражи и расположенные под ними земельные участк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ринят ГС - Хасэ РА 31.05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имущественным отношениям от 29.12.2022 N 429 (ред. от 31.05.2023)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налоговая база в отношении которых определяется как кадастровая стоимость, на 2023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9.06.2023 N 305-ЭС23-2253 по делу N А40-16745/2022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Налог на имущество организаций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логоплательщика: Об обязании начислить и уплатить проценты на сумму излишне взысканного налога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в возврате налога мотивирован нарушением срока подачи заявления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ы не учли, что, если основанием для излишнего поступления налогов в бюджет послужило издание незаконного нормативного правового акта, спорные суммы налогов должны рассматриваться как излишне взысканные, с начислением процентов, при этом срок на обращение за возвратом налога и выплатой процентов должен исчисляться со дня исполнения налоговой обязанности за истекший налоговый (отчетный) период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9.06.2023 N 308-ЭС23-484 по делу N А32-50833/2021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1) Инвестиционный договор; 2) Споры с Росреестром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инвестора: 1) О признании незаконным бездействия; 2) Об обязании совершить действия по постановке жилого дома на кадастровый учет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оператив ссылался на незаконное бездействие ответчиков, выразившееся в непостановке жилого дома на кадастровый учет после выдачи разрешения на ввод объекта в эксплуатац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, поскольку спор возник в результате бездействия органа местного самоуправления, который ввел объект недвижимости в эксплуатацию и на который законом возложена обязанность обратиться в регистрирующий орган с заявлением о постановке жилого дома на кадастровый уч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6.2023 N Ф09-3658/23 по делу N А60-69319/2017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ановлением отказано в понуждении финансового управляющего к исполнению договора купли-продажи здания на измененных условиях, признании права собственности на имущество (в том числе земельный участок), во взыскании убытков в виде расходов на восстановление здания, разницы между ценой договора и текущей рыночной стоимостью, упущенной выгоды, так как не доказано, что управляющий предоставил недостоверную информацию о реализуемом имуществе, фактически требования покупателя направлены на указание состояния продаваемого имущества, а не на изменение каких-либо условий договора, он уклоняется от регистрации перехода права собственности, причинение убытков не доказано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остановление оставлено без измен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6.2023 N Ф08-5531/2023 по делу N А32-44809/2021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осуществить снос нежилых зданий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дминистрация указывала на возведение зданий предпринимателем без получения разрешительной документа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разрешения на строительство спорных объектов, являющихся недвижимым имуществом, а также на ввод их в эксплуатацию отсутствуют, объекты имеют ряд дефектов и нарушений, строительные конструкции находятся в ограниченно работоспособном состоянии, своими конструктивными особенностями могут создать угрозу для жизни и здоровья гражда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01.06.2023 по делу N 3га-631/2023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и пунктов перечней объектов недвижимого имущества, в отношении которых в 2022, 2023 годах налоговая база определяется как их кадастровая стоимость, утвержденных приказами Министерства земельных и имущественных отношений Республики Башкортостан от 15.12.2021 N 2603, от 13.12.2022 N 3473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4.05.2022 по делу N 33-715/2022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1) Право собственности; 2) Защита прав на землю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 отсутствующим; 2) О записях в ЕГРН; 3) О признании незаконной постановки участка на кадастровый учет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результате постановки земельных участков ответчиков на кадастровый учет произошло наложение границ участков на границы участка водооградительного вала истца. Фактически используемые ответчиками земельные участки в настоящее время принадлежат истцу на праве постоянного (бессрочного) пользования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; 4) Удовлетворе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понятия "изменение характеристик земельного участка" в целях определения налоговой базы по земельному налогу за налоговый период 2023 г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1.06.2023 N БС-4-21/7862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здания (нежилого помещения) к объектам бытового обслуживания в целях налога на имущество организац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5.2023 N 03-05-05-01/4606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ложениях по указанию наименования объекта в подразделе 1.3 формы Сведений о недвижимом имуществе и определению вида объекта "гараж" в АИС "Налог-3"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2.04.2023 N БС-4-21/4511@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какого момента организация, получившая недвижимость в качестве вклада в уставный капитал, становится плательщиком налога на имущество по нем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сентябре 2022 г. организация сменила адрес в связи с внесением изменений в закон об определении муниципальных границ, из-за этого сменился ОКТМО. Какой ОКТМО указывать в декларации по налогу на имущество за 2022 г.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занимается сдачей объектов недвижимости в аренду и применяет ПСН. Один из сдаваемых в аренду объектов включен в перечень объектов недвижимости как торговый центр, который облагается налогом на имущество из кадастровой стоимости. Можно ли по данному объекту продолжать применять ПС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вижимое и недвижимое имущество (позиции ВС РФ и ФНС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овьева А.А.) ("Бухгалтер Крыма: учет в унитарных предприятиях", 2023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егистрации права хозяйственного ведения на недвижимое имуществ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лег Е.Е.) ("Бухгалтер Крыма: учет в унитарных предприятиях", 2023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вый учет платежей по договорам выкупного лизинга, заключаемым с 2022 год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бинович А.) ("Налогообложение, учет и отчетность в коммерческом банке", 2023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ного и краткосрочно: когда сдача заложенных квартир внаем становится токсично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лешанова О.) ("Банковское кредитование", 2023, N 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еревести движимое имущество в недвижимое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нового законодательства и судебной практики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устов Д.В.) ("Экологическое право", 2023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28226-8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6.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17135-8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ведении в действие части первой Гражданского кодекса Российской Федерации" и Федеральный закон "О государственной регистрации недвижимости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3.06.20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17134-8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оформления прав на отдельные виды объектов недвижимости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3.06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1"/>
      <w:type w:val="nextPage"/>
      <w:pgSz w:w="11906" w:h="16838"/>
      <w:pgMar w:left="851" w:right="567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9780&amp;dst=100006,1" TargetMode="External"/><Relationship Id="rId6" Type="http://schemas.openxmlformats.org/officeDocument/2006/relationships/hyperlink" Target="https://login.consultant.ru/link/?req=doc&amp;base=LAW&amp;n=449652&amp;dst=885,1" TargetMode="External"/><Relationship Id="rId7" Type="http://schemas.openxmlformats.org/officeDocument/2006/relationships/hyperlink" Target="https://login.consultant.ru/link/?req=doc&amp;base=LAW&amp;n=450323&amp;dst=100003,6" TargetMode="External"/><Relationship Id="rId8" Type="http://schemas.openxmlformats.org/officeDocument/2006/relationships/hyperlink" Target="https://login.consultant.ru/link/?req=doc&amp;base=LAW&amp;n=449758&amp;dst=100004,1" TargetMode="External"/><Relationship Id="rId9" Type="http://schemas.openxmlformats.org/officeDocument/2006/relationships/hyperlink" Target="https://login.consultant.ru/link/?req=doc&amp;base=LAW&amp;n=449757&amp;dst=100004,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35022" TargetMode="External"/><Relationship Id="rId12" Type="http://schemas.openxmlformats.org/officeDocument/2006/relationships/hyperlink" Target="https://login.consultant.ru/link/?req=doc&amp;base=RLAW177&amp;n=235489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86166" TargetMode="External"/><Relationship Id="rId15" Type="http://schemas.openxmlformats.org/officeDocument/2006/relationships/hyperlink" Target="https://login.consultant.ru/link/?req=doc&amp;base=RLAW977&amp;n=86154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766438" TargetMode="External"/><Relationship Id="rId18" Type="http://schemas.openxmlformats.org/officeDocument/2006/relationships/hyperlink" Target="https://login.consultant.ru/link/?req=doc&amp;base=ARB&amp;n=766438" TargetMode="External"/><Relationship Id="rId19" Type="http://schemas.openxmlformats.org/officeDocument/2006/relationships/hyperlink" Target="https://login.consultant.ru/link/?req=doc&amp;base=ARB&amp;n=766438" TargetMode="External"/><Relationship Id="rId20" Type="http://schemas.openxmlformats.org/officeDocument/2006/relationships/hyperlink" Target="https://login.consultant.ru/link/?req=doc&amp;base=ARB&amp;n=766438" TargetMode="External"/><Relationship Id="rId21" Type="http://schemas.openxmlformats.org/officeDocument/2006/relationships/hyperlink" Target="https://login.consultant.ru/link/?req=doc&amp;base=ARB&amp;n=766438" TargetMode="External"/><Relationship Id="rId22" Type="http://schemas.openxmlformats.org/officeDocument/2006/relationships/hyperlink" Target="https://login.consultant.ru/link/?req=doc&amp;base=ARB&amp;n=766605" TargetMode="External"/><Relationship Id="rId23" Type="http://schemas.openxmlformats.org/officeDocument/2006/relationships/hyperlink" Target="https://login.consultant.ru/link/?req=doc&amp;base=ARB&amp;n=766605" TargetMode="External"/><Relationship Id="rId24" Type="http://schemas.openxmlformats.org/officeDocument/2006/relationships/hyperlink" Target="https://login.consultant.ru/link/?req=doc&amp;base=ARB&amp;n=766605" TargetMode="External"/><Relationship Id="rId25" Type="http://schemas.openxmlformats.org/officeDocument/2006/relationships/hyperlink" Target="https://login.consultant.ru/link/?req=doc&amp;base=ARB&amp;n=766605" TargetMode="External"/><Relationship Id="rId26" Type="http://schemas.openxmlformats.org/officeDocument/2006/relationships/hyperlink" Target="https://login.consultant.ru/link/?req=doc&amp;base=ARB&amp;n=766605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53974" TargetMode="External"/><Relationship Id="rId29" Type="http://schemas.openxmlformats.org/officeDocument/2006/relationships/hyperlink" Target="https://login.consultant.ru/link/?req=doc&amp;base=SUR&amp;n=253974" TargetMode="External"/><Relationship Id="rId30" Type="http://schemas.openxmlformats.org/officeDocument/2006/relationships/hyperlink" Target="https://login.consultant.ru/link/?req=doc&amp;base=SUR&amp;n=253974" TargetMode="External"/><Relationship Id="rId31" Type="http://schemas.openxmlformats.org/officeDocument/2006/relationships/hyperlink" Target="https://login.consultant.ru/link/?req=doc&amp;base=SSK&amp;n=193261" TargetMode="External"/><Relationship Id="rId32" Type="http://schemas.openxmlformats.org/officeDocument/2006/relationships/hyperlink" Target="https://login.consultant.ru/link/?req=doc&amp;base=SSK&amp;n=193261" TargetMode="External"/><Relationship Id="rId33" Type="http://schemas.openxmlformats.org/officeDocument/2006/relationships/hyperlink" Target="https://login.consultant.ru/link/?req=doc&amp;base=SSK&amp;n=193261" TargetMode="External"/><Relationship Id="rId34" Type="http://schemas.openxmlformats.org/officeDocument/2006/relationships/hyperlink" Target="https://login.consultant.ru/link/?req=doc&amp;base=SSK&amp;n=193261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59571" TargetMode="External"/><Relationship Id="rId37" Type="http://schemas.openxmlformats.org/officeDocument/2006/relationships/hyperlink" Target="https://login.consultant.ru/link/?req=doc&amp;base=SOUG&amp;n=200750" TargetMode="External"/><Relationship Id="rId38" Type="http://schemas.openxmlformats.org/officeDocument/2006/relationships/hyperlink" Target="https://login.consultant.ru/link/?req=doc&amp;base=SOUG&amp;n=200750" TargetMode="External"/><Relationship Id="rId39" Type="http://schemas.openxmlformats.org/officeDocument/2006/relationships/hyperlink" Target="https://login.consultant.ru/link/?req=doc&amp;base=SOUG&amp;n=200750" TargetMode="External"/><Relationship Id="rId40" Type="http://schemas.openxmlformats.org/officeDocument/2006/relationships/hyperlink" Target="https://login.consultant.ru/link/?req=doc&amp;base=SOUG&amp;n=200750" TargetMode="External"/><Relationship Id="rId41" Type="http://schemas.openxmlformats.org/officeDocument/2006/relationships/hyperlink" Target="https://login.consultant.ru/link/?req=doc&amp;base=SOUG&amp;n=200750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QUEST&amp;n=217905" TargetMode="External"/><Relationship Id="rId44" Type="http://schemas.openxmlformats.org/officeDocument/2006/relationships/hyperlink" Target="https://login.consultant.ru/link/?req=doc&amp;base=QUEST&amp;n=217583" TargetMode="External"/><Relationship Id="rId45" Type="http://schemas.openxmlformats.org/officeDocument/2006/relationships/hyperlink" Target="https://login.consultant.ru/link/?req=doc&amp;base=QUEST&amp;n=217596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login.consultant.ru/link/?req=doc&amp;base=QUEST&amp;n=217806" TargetMode="External"/><Relationship Id="rId48" Type="http://schemas.openxmlformats.org/officeDocument/2006/relationships/hyperlink" Target="https://login.consultant.ru/link/?req=doc&amp;base=QUEST&amp;n=217619" TargetMode="External"/><Relationship Id="rId49" Type="http://schemas.openxmlformats.org/officeDocument/2006/relationships/hyperlink" Target="https://login.consultant.ru/link/?req=doc&amp;base=QUEST&amp;n=217690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PBI&amp;n=316456" TargetMode="External"/><Relationship Id="rId52" Type="http://schemas.openxmlformats.org/officeDocument/2006/relationships/hyperlink" Target="https://login.consultant.ru/link/?req=doc&amp;base=PBI&amp;n=316454" TargetMode="External"/><Relationship Id="rId53" Type="http://schemas.openxmlformats.org/officeDocument/2006/relationships/hyperlink" Target="https://login.consultant.ru/link/?req=doc&amp;base=PBI&amp;n=316646" TargetMode="External"/><Relationship Id="rId54" Type="http://schemas.openxmlformats.org/officeDocument/2006/relationships/hyperlink" Target="https://login.consultant.ru/link/?req=doc&amp;base=PBI&amp;n=315803" TargetMode="External"/><Relationship Id="rId55" Type="http://schemas.openxmlformats.org/officeDocument/2006/relationships/image" Target="media/image7.png"/><Relationship Id="rId56" Type="http://schemas.openxmlformats.org/officeDocument/2006/relationships/hyperlink" Target="https://login.consultant.ru/link/?req=doc&amp;base=CJI&amp;n=148439" TargetMode="External"/><Relationship Id="rId57" Type="http://schemas.openxmlformats.org/officeDocument/2006/relationships/hyperlink" Target="https://login.consultant.ru/link/?req=doc&amp;base=CJI&amp;n=148485" TargetMode="External"/><Relationship Id="rId58" Type="http://schemas.openxmlformats.org/officeDocument/2006/relationships/hyperlink" Target="https://login.consultant.ru/link/?req=doc&amp;base=PRJ&amp;n=234935" TargetMode="External"/><Relationship Id="rId59" Type="http://schemas.openxmlformats.org/officeDocument/2006/relationships/hyperlink" Target="https://login.consultant.ru/link/?req=doc&amp;base=PRJ&amp;n=234326" TargetMode="External"/><Relationship Id="rId60" Type="http://schemas.openxmlformats.org/officeDocument/2006/relationships/hyperlink" Target="https://login.consultant.ru/link/?req=doc&amp;base=PRJ&amp;n=234325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6-30T10:48:00Z</dcterms:modified>
  <cp:revision>52</cp:revision>
  <dc:subject/>
  <dc:title>КонсультантПлюс: НОВОЕ В РОССИЙСКОМ ЗАКОНОДАТЕЛЬСТВЕ</dc:title>
</cp:coreProperties>
</file>