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49-ФЗ "О внесении изменений в Федеральный закон "О государственной регистрации юридических лиц и индивидуальных предпринимателей" и статью 3 Федерального закона "Об обществах с ограниченной ответственностью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8.08.2014 N 84н (ред. от 24.05.2023) "Об утверждении Порядка определения стоимости чистых актив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30.05.2023 N ИН-02-28/39 "О порядке формирования совета директоров (наблюдательного совета) акционерных обществ на внеочередных общих собраниях акционеров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6.2023 N 305-ЭС22-29647 по делу N А40-286306/2021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в связи с деятельностью юридического лица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бщества: О признании недействительной сделки по внесению имущества в уставный капитал обществ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компании, участниками не принималось решение об одобрении сделки по внесению имущества в уставный капитал обществ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 не дал оценку доводам компании относительно совершения цепочки взаимосвязанных сделок, направленных на вывод активов из общества в условиях корпоративного конфликта, и участия ответчиков в выводе иму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6.2023 N 305-ЭС23-3934(1,2) по делу N А40-133029/2020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генерального директора должника к субсидиарной ответственност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доводы о том, что судебная коллегия, привлекая ответчиков к субсидиарной ответственности на крупную сумму, не установила фактические обстоятельства, не дала правовой оценки представленным доказательствам об отсутствии оснований для привлечения их к ответственности, дала неправильную юридическую квалификацию спорных правоотношений, заслуживаю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6.2023 N Ф09-3316/23 по делу N А60-39534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общего собрания участников общества, решения регистрирующего органа и записи в реестре юридических лиц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пись от имени участника в протоколе общего собрания ему не принадлежит, протокол не удостоверен в нотариальном порядк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протокол общего собрания участником общества не подписан, решения собрания участников общества в нарушение закона нотариально не удостоверены, срок исковой давности для признания ничтожного решения собрания недействительным не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6.2023 N Ф08-5517/2023 по делу N А32-14861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совета директоров, решения о регистрации изменений сведений об обществе, содержащихся в ЕГРЮЛ, обязании исключить запись из ЕГРЮЛ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ционер общества ссылался на нарушение его прав принятием решения о внесении изменений в действующую редакцию устава без созыва общего собрания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зменения, внесенные в устав общества по решению совета директоров, не являются технической ошибкой (опечаткой), для принятия спорного решения необходим созыв общего собра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асчета по страховым взносам и Персонифицированных сведений о физических лицах в отношении членов совета директоров АО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6.2023 N ЗГ-3-11/7733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овет директоров АО единоразово одобрить лимит на совершение крупных сделок по привлечению кредитных ресурсов, или по каждой конкретной крупной сделке по привлечению кредитных средств решение должно приниматься отдельн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1 владеет 0,4% акций кредитной организации (КО) и является единоличным исполнительным органом ООО (участника КО с долей 0,5%). Физлицо 2 (по предложению которого было избрано ФЛ1) планирует приобрести 0,2% акций КО. Необходимо ли направить в Банк России уведомление о приобретении более 1% акций К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в уставе ООО обязательно указывать предмет и цель его деятель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два генеральных директора, которые действуют независимо друг от друга и имеют одинаковые полномочия. Кого из директоров привлекут к административной ответственности в случае совершения ООО административного правонаруш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щение долга заимодавцем - учредителем ООО</w:t>
        </w:r>
      </w:hyperlink>
      <w:r>
        <w:rPr>
          <w:rFonts w:cs="Arial" w:ascii="Arial" w:hAnsi="Arial"/>
          <w:sz w:val="22"/>
          <w:szCs w:val="22"/>
        </w:rPr>
        <w:t xml:space="preserve">  (Габелли Г.К.)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меньшение уставного капитал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лько Е.А.) ("Аптека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лате дивидендов в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Оплата труда: бухгалтерский учет и налогообложени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имаем вклад в уставный капитал основным средством: оценка и уч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-2023: разбираем вопросы о разно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ение лицом обязанности участвовать в заседаниях совета директ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досеев С.В.) ("Юрист", 2023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е предложение о приобретении акций общества как институт публичного пра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истов В.В., Медведева Т.М.) ("Юрист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 супругами доли в уставном капитале общества с ограниченной ответственностью: тенденции правоприменительной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А.Н.) ("Хозяйство и право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ставления сведений о трудовой деятельности, сведений о страховом стаже в составе формы ЕФС-1 в отношении членов совета директоров акционерного общества (АО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070) (не внесен в ГД ФС РФ, текст по состоянию на 14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5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47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474&amp;dst=100005,2" TargetMode="External"/><Relationship Id="rId6" Type="http://schemas.openxmlformats.org/officeDocument/2006/relationships/hyperlink" Target="https://login.consultant.ru/link/?req=doc&amp;base=LAW&amp;n=450309&amp;dst=100004" TargetMode="External"/><Relationship Id="rId7" Type="http://schemas.openxmlformats.org/officeDocument/2006/relationships/hyperlink" Target="https://login.consultant.ru/link/?req=doc&amp;base=LAW&amp;n=448443&amp;dst=100003,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66024" TargetMode="External"/><Relationship Id="rId10" Type="http://schemas.openxmlformats.org/officeDocument/2006/relationships/hyperlink" Target="https://login.consultant.ru/link/?req=doc&amp;base=ARB&amp;n=766024" TargetMode="External"/><Relationship Id="rId11" Type="http://schemas.openxmlformats.org/officeDocument/2006/relationships/hyperlink" Target="https://login.consultant.ru/link/?req=doc&amp;base=ARB&amp;n=766024" TargetMode="External"/><Relationship Id="rId12" Type="http://schemas.openxmlformats.org/officeDocument/2006/relationships/hyperlink" Target="https://login.consultant.ru/link/?req=doc&amp;base=ARB&amp;n=766024" TargetMode="External"/><Relationship Id="rId13" Type="http://schemas.openxmlformats.org/officeDocument/2006/relationships/hyperlink" Target="https://login.consultant.ru/link/?req=doc&amp;base=ARB&amp;n=766024" TargetMode="External"/><Relationship Id="rId14" Type="http://schemas.openxmlformats.org/officeDocument/2006/relationships/hyperlink" Target="https://login.consultant.ru/link/?req=doc&amp;base=ARB&amp;n=766596" TargetMode="External"/><Relationship Id="rId15" Type="http://schemas.openxmlformats.org/officeDocument/2006/relationships/hyperlink" Target="https://login.consultant.ru/link/?req=doc&amp;base=ARB&amp;n=766596" TargetMode="External"/><Relationship Id="rId16" Type="http://schemas.openxmlformats.org/officeDocument/2006/relationships/hyperlink" Target="https://login.consultant.ru/link/?req=doc&amp;base=ARB&amp;n=766596" TargetMode="External"/><Relationship Id="rId17" Type="http://schemas.openxmlformats.org/officeDocument/2006/relationships/hyperlink" Target="https://login.consultant.ru/link/?req=doc&amp;base=ARB&amp;n=766596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3913" TargetMode="External"/><Relationship Id="rId20" Type="http://schemas.openxmlformats.org/officeDocument/2006/relationships/hyperlink" Target="https://login.consultant.ru/link/?req=doc&amp;base=SUR&amp;n=253913" TargetMode="External"/><Relationship Id="rId21" Type="http://schemas.openxmlformats.org/officeDocument/2006/relationships/hyperlink" Target="https://login.consultant.ru/link/?req=doc&amp;base=SUR&amp;n=253913" TargetMode="External"/><Relationship Id="rId22" Type="http://schemas.openxmlformats.org/officeDocument/2006/relationships/hyperlink" Target="https://login.consultant.ru/link/?req=doc&amp;base=SUR&amp;n=253913" TargetMode="External"/><Relationship Id="rId23" Type="http://schemas.openxmlformats.org/officeDocument/2006/relationships/hyperlink" Target="https://login.consultant.ru/link/?req=doc&amp;base=SSK&amp;n=193257" TargetMode="External"/><Relationship Id="rId24" Type="http://schemas.openxmlformats.org/officeDocument/2006/relationships/hyperlink" Target="https://login.consultant.ru/link/?req=doc&amp;base=SSK&amp;n=193257" TargetMode="External"/><Relationship Id="rId25" Type="http://schemas.openxmlformats.org/officeDocument/2006/relationships/hyperlink" Target="https://login.consultant.ru/link/?req=doc&amp;base=SSK&amp;n=193257" TargetMode="External"/><Relationship Id="rId26" Type="http://schemas.openxmlformats.org/officeDocument/2006/relationships/hyperlink" Target="https://login.consultant.ru/link/?req=doc&amp;base=SSK&amp;n=19325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17930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7877" TargetMode="External"/><Relationship Id="rId31" Type="http://schemas.openxmlformats.org/officeDocument/2006/relationships/hyperlink" Target="https://login.consultant.ru/link/?req=doc&amp;base=QUEST&amp;n=217804" TargetMode="External"/><Relationship Id="rId32" Type="http://schemas.openxmlformats.org/officeDocument/2006/relationships/hyperlink" Target="https://login.consultant.ru/link/?req=doc&amp;base=QUEST&amp;n=217791" TargetMode="External"/><Relationship Id="rId33" Type="http://schemas.openxmlformats.org/officeDocument/2006/relationships/hyperlink" Target="https://login.consultant.ru/link/?req=doc&amp;base=QUEST&amp;n=217786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16450" TargetMode="External"/><Relationship Id="rId36" Type="http://schemas.openxmlformats.org/officeDocument/2006/relationships/hyperlink" Target="https://login.consultant.ru/link/?req=doc&amp;base=PBI&amp;n=316365" TargetMode="External"/><Relationship Id="rId37" Type="http://schemas.openxmlformats.org/officeDocument/2006/relationships/hyperlink" Target="https://login.consultant.ru/link/?req=doc&amp;base=PBI&amp;n=315954" TargetMode="External"/><Relationship Id="rId38" Type="http://schemas.openxmlformats.org/officeDocument/2006/relationships/hyperlink" Target="https://login.consultant.ru/link/?req=doc&amp;base=PBI&amp;n=315940" TargetMode="External"/><Relationship Id="rId39" Type="http://schemas.openxmlformats.org/officeDocument/2006/relationships/hyperlink" Target="https://login.consultant.ru/link/?req=doc&amp;base=PBI&amp;n=315938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CJI&amp;n=148524" TargetMode="External"/><Relationship Id="rId42" Type="http://schemas.openxmlformats.org/officeDocument/2006/relationships/hyperlink" Target="https://login.consultant.ru/link/?req=doc&amp;base=CJI&amp;n=148246" TargetMode="External"/><Relationship Id="rId43" Type="http://schemas.openxmlformats.org/officeDocument/2006/relationships/hyperlink" Target="https://login.consultant.ru/link/?req=doc&amp;base=CJI&amp;n=148204" TargetMode="External"/><Relationship Id="rId44" Type="http://schemas.openxmlformats.org/officeDocument/2006/relationships/hyperlink" Target="https://login.consultant.ru/link/?req=doc&amp;base=CJI&amp;n=148257" TargetMode="External"/><Relationship Id="rId45" Type="http://schemas.openxmlformats.org/officeDocument/2006/relationships/hyperlink" Target="https://login.consultant.ru/link/?req=doc&amp;base=PRJ&amp;n=234523" TargetMode="External"/><Relationship Id="rId46" Type="http://schemas.openxmlformats.org/officeDocument/2006/relationships/hyperlink" Target="https://login.consultant.ru/link/?req=doc&amp;base=PRJ&amp;n=234310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6-30T10:42:00Z</dcterms:modified>
  <cp:revision>49</cp:revision>
  <dc:subject/>
  <dc:title>КонсультантПлюс: НОВОЕ В РОССИЙСКОМ ЗАКОНОДАТЕЛЬСТВЕ</dc:title>
</cp:coreProperties>
</file>