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3.2006 N 38-ФЗ (ред. от 13.06.2023) "О рекламе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6.2023 N 227-ФЗ "О внесении изменений в статьи 7 и 11 Закона Российской Федерации "О средствах массовой информ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06.2023 N 1023 "О проведении эксперимента по формированию цифровых документов об образовании и (или) о квалификац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3 году" (вместе с "Положением о проведении эксперимента по формированию цифровых документов об образовании и (или) о квалификации посредством модуля "Единый реестр цифровых документов об образовании" федеральной информационной системы "Федеральный реестр сведений о документах об образовании и (или) о квалификации, документах об обучении" в 2023 году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5.2023 N 883 "Об утверждении Положения о единой биометрической системе, в том числе о ее региональных сегментах, и о признании утратившим силу постановления Правительства Российской Федерации от 16 июня 2022 г. N 1089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8.06.2012 N 680 (ред. от 19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й информационной системе "Реестр государственных услуг (функций) Краснодарского края", "Порядком формирования и ведения реестра государственных услуг (функций) Краснодарского края в электронном виде с использованием региональной государственной информационной системы "Реестр государственных услуг (функций) Краснодарского края", "Положением о Портале государственных и муниципальных услуг (функций) Краснодарского края", "Порядком взаимодействия органов местного самоуправления муниципальных образований Краснодарского края с уполномоченным органом исполнительной власти Краснодарского края, наделенным полномочиями по формированию, проверке и размещению в федеральной государственной информационной системе "Федеральный реестр государственных и муниципальных услуг (функций)" сведений о муниципальных услугах (функциях)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форматизации и связи Краснодарского края от 29.05.2023 N 1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разработки услуг для перевода в электронный формат с использованием визуального конструктора услуг и конструктора платформы государственных сервисов в 2023 г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услуг для перевода в электронный формат с использованием визуального конструктора услуг и конструктора платформы государственных сервисов в 2023 году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цифрового развития, информационных и телекоммуникационных технологий РА от 02.02.2023 N 10-П</w:t>
      </w:r>
    </w:p>
    <w:p>
      <w:pPr>
        <w:pStyle w:val="Normal"/>
        <w:spacing w:before="0" w:after="1"/>
        <w:jc w:val="both"/>
        <w:rPr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реализации основных мероприятий государственной программы Республики Адыгея "Цифровое развитие" на 2023 - 2025 годы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1.05.2023 N АКПИ23-206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чинение вреда органами власт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О присуждении компенсации за нарушение права на исполнение судебного акта в разумный срок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публикование сообщения о состоявшемся решении суда в печатном издании органа местного самоуправления в нарушение установленного срока само по себе не свидетельствует о нарушении права заявителя на исполнение судебного акта в разумный срок; оспоренные положения нормативного правового акта являются недействующими с даты опубликования в соответствии с решением суда, которое считается исполненным; решение суда было опубликовано на сайте суда, что свидетельствует о достижении цели обнародования (опубликования) решения су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5.2023 N 67-АД23-6-К8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14.25 КоАП РФ за нарушение законодательства о государственной регистрации юридических лиц и индивидуальных предпринимателе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казано, что директор общества подал в регистрирующий орган с целью регистрации в ЕГРН изменений заявление, содержащее заведомо ложные сведения о месте нахождения общества, порядок и срок давности его привлечения к административной ответственности соблюдены, административное наказание назначено в пределах санкции ч. 5 ст. 14.25 КоАП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6.2023 N Ф09-3440/23 по делу N А47-1357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наложен судебный штраф за неисполнение определений суда об истребовании доказательств по мотивам того, что истребованные у оператора сотовой связи сведения о геолокации и соединениях абонентов не относятся к содержанию непосредственно телефонных переговоров, оператором не представлены сведения, касающиеся непосредственно должник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, в наложении штрафа отказано, так как оператор представил информацию о заключенных договорах и обосновал невозможность предоставления иных сведений на основании ограничений, установленных законом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6.2023 N Ф08-5071/2023 по делу N А32-41880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бязательным отчислениям (неналоговым платежам) в резерв универсального обслуживания и пени за несвоевременное внесение платеже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связи указывало на то, что общество не произвело в спорный период обязательные отчисления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ренбургского областного суда от 24.11.2022 N 33-7800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Причинение морального вреда, защита чести, достоинства и деловой репутации; 2)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ерпевшего: 1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2) О защите прав потребителя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многократно приезжал в отделение почты, требовал выдать его товар, вручал претензии, просил ознакомить с документами, затрагивающими его права, но ответчики устно отказывали ему в удовлетворении требований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5.2023 по делу N 33-20535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взыскании компенсаци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услуги по пересылке почтового отправления ответчиком не оказаны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квалифицированной электронной подписи при участии в правоотношениях физлица или И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5.06.2023 N ЕА-3-26/7867@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овая ситуаци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овать ЭДО с контрагент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здательство "Главная книга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анные содержатся в квалифицированном сертификате ключа проверки электронной подписи нотариуса, выданном Удостоверяющим центром ФНС Росс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ешается ли получение от работника согласия на переход на взаимодействие с работодателем посредством электронного документооборота в электронном виде при условии наличия действующей электронной цифровой подписи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декс этики для искусственного интеллекта: юридический миф и реально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силевская Л.Ю.) ("Граждан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рубль как обязательство Центрального бан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анов А.В.) ("Актуальные проблемы российского права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цифровых прав при их использовании в трансграничной инвестиционной деятельност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Алексеенко А.П.) ("Банков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ое регулирование внедрения информационных технологий на региональном уровн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валева Н.Н.) ("Административное право и процесс", 2023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 и экологическое право: точки пересечения и развитие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ова И.А.) ("Экологическое право", 2023, N 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3/00139225) (не внесен в ГД ФС РФ, текст по состоянию на 16.06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6015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06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57"/>
      <w:type w:val="nextPage"/>
      <w:pgSz w:w="11906" w:h="16838"/>
      <w:pgMar w:left="992" w:right="709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9607&amp;dst=100005,1" TargetMode="External"/><Relationship Id="rId6" Type="http://schemas.openxmlformats.org/officeDocument/2006/relationships/hyperlink" Target="https://login.consultant.ru/link/?req=doc&amp;base=LAW&amp;n=449437&amp;dst=100005,2" TargetMode="External"/><Relationship Id="rId7" Type="http://schemas.openxmlformats.org/officeDocument/2006/relationships/hyperlink" Target="https://login.consultant.ru/link/?req=doc&amp;base=LAW&amp;n=450511&amp;dst=100003,3" TargetMode="External"/><Relationship Id="rId8" Type="http://schemas.openxmlformats.org/officeDocument/2006/relationships/hyperlink" Target="https://login.consultant.ru/link/?req=doc&amp;base=LAW&amp;n=448591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5960" TargetMode="External"/><Relationship Id="rId11" Type="http://schemas.openxmlformats.org/officeDocument/2006/relationships/hyperlink" Target="https://login.consultant.ru/link/?req=doc&amp;base=RLAW177&amp;n=23539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6246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65255" TargetMode="External"/><Relationship Id="rId16" Type="http://schemas.openxmlformats.org/officeDocument/2006/relationships/hyperlink" Target="https://login.consultant.ru/link/?req=doc&amp;base=ARB&amp;n=765255" TargetMode="External"/><Relationship Id="rId17" Type="http://schemas.openxmlformats.org/officeDocument/2006/relationships/hyperlink" Target="https://login.consultant.ru/link/?req=doc&amp;base=ARB&amp;n=765255" TargetMode="External"/><Relationship Id="rId18" Type="http://schemas.openxmlformats.org/officeDocument/2006/relationships/hyperlink" Target="https://login.consultant.ru/link/?req=doc&amp;base=ARB&amp;n=765255" TargetMode="External"/><Relationship Id="rId19" Type="http://schemas.openxmlformats.org/officeDocument/2006/relationships/hyperlink" Target="https://login.consultant.ru/link/?req=doc&amp;base=ARB&amp;n=764321" TargetMode="External"/><Relationship Id="rId20" Type="http://schemas.openxmlformats.org/officeDocument/2006/relationships/hyperlink" Target="https://login.consultant.ru/link/?req=doc&amp;base=ARB&amp;n=764321" TargetMode="External"/><Relationship Id="rId21" Type="http://schemas.openxmlformats.org/officeDocument/2006/relationships/hyperlink" Target="https://login.consultant.ru/link/?req=doc&amp;base=ARB&amp;n=764321" TargetMode="External"/><Relationship Id="rId22" Type="http://schemas.openxmlformats.org/officeDocument/2006/relationships/hyperlink" Target="https://login.consultant.ru/link/?req=doc&amp;base=ARB&amp;n=76432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53617" TargetMode="External"/><Relationship Id="rId25" Type="http://schemas.openxmlformats.org/officeDocument/2006/relationships/hyperlink" Target="https://login.consultant.ru/link/?req=doc&amp;base=SUR&amp;n=253617" TargetMode="External"/><Relationship Id="rId26" Type="http://schemas.openxmlformats.org/officeDocument/2006/relationships/hyperlink" Target="https://login.consultant.ru/link/?req=doc&amp;base=SUR&amp;n=253617" TargetMode="External"/><Relationship Id="rId27" Type="http://schemas.openxmlformats.org/officeDocument/2006/relationships/hyperlink" Target="https://login.consultant.ru/link/?req=doc&amp;base=SSK&amp;n=192893" TargetMode="External"/><Relationship Id="rId28" Type="http://schemas.openxmlformats.org/officeDocument/2006/relationships/hyperlink" Target="https://login.consultant.ru/link/?req=doc&amp;base=SSK&amp;n=192893" TargetMode="External"/><Relationship Id="rId29" Type="http://schemas.openxmlformats.org/officeDocument/2006/relationships/hyperlink" Target="https://login.consultant.ru/link/?req=doc&amp;base=SSK&amp;n=192893" TargetMode="External"/><Relationship Id="rId30" Type="http://schemas.openxmlformats.org/officeDocument/2006/relationships/hyperlink" Target="https://login.consultant.ru/link/?req=doc&amp;base=SSK&amp;n=192893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59611" TargetMode="External"/><Relationship Id="rId33" Type="http://schemas.openxmlformats.org/officeDocument/2006/relationships/hyperlink" Target="https://login.consultant.ru/link/?req=doc&amp;base=SOPV&amp;n=459611" TargetMode="External"/><Relationship Id="rId34" Type="http://schemas.openxmlformats.org/officeDocument/2006/relationships/hyperlink" Target="https://login.consultant.ru/link/?req=doc&amp;base=SOPV&amp;n=459611" TargetMode="External"/><Relationship Id="rId35" Type="http://schemas.openxmlformats.org/officeDocument/2006/relationships/hyperlink" Target="https://login.consultant.ru/link/?req=doc&amp;base=SOPV&amp;n=459611" TargetMode="External"/><Relationship Id="rId36" Type="http://schemas.openxmlformats.org/officeDocument/2006/relationships/hyperlink" Target="https://login.consultant.ru/link/?req=doc&amp;base=SOPV&amp;n=459611" TargetMode="External"/><Relationship Id="rId37" Type="http://schemas.openxmlformats.org/officeDocument/2006/relationships/hyperlink" Target="https://login.consultant.ru/link/?req=doc&amp;base=SOPV&amp;n=459611" TargetMode="External"/><Relationship Id="rId38" Type="http://schemas.openxmlformats.org/officeDocument/2006/relationships/hyperlink" Target="https://login.consultant.ru/link/?req=doc&amp;base=SOCN&amp;n=1574867" TargetMode="External"/><Relationship Id="rId39" Type="http://schemas.openxmlformats.org/officeDocument/2006/relationships/hyperlink" Target="https://login.consultant.ru/link/?req=doc&amp;base=SOCN&amp;n=1574867" TargetMode="External"/><Relationship Id="rId40" Type="http://schemas.openxmlformats.org/officeDocument/2006/relationships/hyperlink" Target="https://login.consultant.ru/link/?req=doc&amp;base=SOCN&amp;n=1574867" TargetMode="External"/><Relationship Id="rId41" Type="http://schemas.openxmlformats.org/officeDocument/2006/relationships/hyperlink" Target="https://login.consultant.ru/link/?req=doc&amp;base=SOCN&amp;n=1574867" TargetMode="External"/><Relationship Id="rId42" Type="http://schemas.openxmlformats.org/officeDocument/2006/relationships/hyperlink" Target="https://login.consultant.ru/link/?req=doc&amp;base=SOCN&amp;n=1574867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17845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16362" TargetMode="External"/><Relationship Id="rId47" Type="http://schemas.openxmlformats.org/officeDocument/2006/relationships/hyperlink" Target="https://login.consultant.ru/link/?req=doc&amp;base=PBI&amp;n=315693" TargetMode="External"/><Relationship Id="rId48" Type="http://schemas.openxmlformats.org/officeDocument/2006/relationships/hyperlink" Target="https://login.consultant.ru/link/?req=doc&amp;base=PBI&amp;n=316541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48278" TargetMode="External"/><Relationship Id="rId51" Type="http://schemas.openxmlformats.org/officeDocument/2006/relationships/hyperlink" Target="https://login.consultant.ru/link/?req=doc&amp;base=CJI&amp;n=148329" TargetMode="External"/><Relationship Id="rId52" Type="http://schemas.openxmlformats.org/officeDocument/2006/relationships/hyperlink" Target="https://login.consultant.ru/link/?req=doc&amp;base=CJI&amp;n=148158" TargetMode="External"/><Relationship Id="rId53" Type="http://schemas.openxmlformats.org/officeDocument/2006/relationships/hyperlink" Target="https://login.consultant.ru/link/?req=doc&amp;base=CJI&amp;n=148496" TargetMode="External"/><Relationship Id="rId54" Type="http://schemas.openxmlformats.org/officeDocument/2006/relationships/hyperlink" Target="https://login.consultant.ru/link/?req=doc&amp;base=CJI&amp;n=148269" TargetMode="External"/><Relationship Id="rId55" Type="http://schemas.openxmlformats.org/officeDocument/2006/relationships/hyperlink" Target="https://login.consultant.ru/link/?req=doc&amp;base=PRJ&amp;n=234710" TargetMode="External"/><Relationship Id="rId56" Type="http://schemas.openxmlformats.org/officeDocument/2006/relationships/hyperlink" Target="https://login.consultant.ru/link/?req=doc&amp;base=PRJ&amp;n=234094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6-30T10:58:00Z</dcterms:modified>
  <cp:revision>62</cp:revision>
  <dc:subject/>
  <dc:title>КонсультантПлюс: НОВОЕ В РОССИЙСКОМ ЗАКОНОДАТЕЛЬСТВЕ</dc:title>
</cp:coreProperties>
</file>