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01 апреля по 30 апрел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5.04.2023 N 650 "Об особенностях проведения государственной итоговой аттестации и приема на обучение в 2023 году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8.04.2023 N 614 "Об утверждении особенностей внесения сведений о документах об образовании и (или) о квалификации, документах об обучении, выданных организациями, осуществляющими образовательную деятельность, расположенными на территориях Донецкой Народной Республики, Луганской Народной Республики, Запорожской области, Херсонской области, в федеральную информационную систему "Федеральный реестр сведений о документах об образовании и (или) о квалификации, документах об обучен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3.04.2023 N 528 "Об утверждении особенностей приема на обучение по образовательным программам высшего образования, имеющим государственную аккредитацию, программам подготовки научных и научно-педагогических кадров в аспирантуре (адъюнктуре) в 2023 году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Краснодарского края от 16.07.2013 N 2770-КЗ (ред. от 28.04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бразовании в Краснодарском кра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С КК 10.07.2013) (с изм. и доп., вступающими в силу с 09.05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12.04.2023 N 1521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беспечения бесплатным двухразовым питанием обучающихся с ограниченными возможностями здоровья, обучение которых организовано муниципальными общеобразовательными организациями муниципального образования город Краснодар на дому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Кабинета Министров РА от 27.03.2023 N 71-р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которых мерах по организации поддержки обучающихся, являющихся членами семей граждан Российской Федерации, иностранных граждан и лиц без гражданства, постоянно проживающих в городе Херсоне и части Херсонской области, вынужденно покинувших жилые помещения, прибывших на территорию Республики Адыгея и проживающих в пунктах временного размещения, на период их проживания в пунктах временного размещения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 и науки РА от 18.04.2023 N 5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конфликтной комиссии Республики Адыгея при проведении государственной итоговой аттестации по образовательным программам среднего общего образова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Составом конфликтной комиссии по рассмотрению апелляций участников государственной итоговой аттестации по программам среднего общего образования в 2023 году", "Перечнем организаций, из которых будет обеспечена дистанционная связь участника ГИА, подавшего апелляцию, с членами конфликтной комиссии"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30.03.2023 N 743-О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ина Мадатова Олега Яковлевича на нарушение его конституционных прав частью 3 статьи 5 Федерального закона "Об образовании в Российской Федерации"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30.03.2023 N Ф06-1220/2023 по делу N А57-1238/2022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в размере полученной субсидии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рган местного самоуправления указал, что субсидия получена предпринимателем по соглашениям, не соответствующим требованиям бюджетного законодательства; направленная предпринимателю претензия о возврате предоставленной субсидии оставлена без удовлетвор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опущен срок исковой дав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осьмого арбитражного апелляционного суда от 13.04.2023 N 08АП-91/2023 по делу N А46-13640/2022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редств субсидии на создание дополнительных мест для детей в организациях, осуществляющих образовательную деятельность, на финансовое обеспечение получения начального общего, основного общего, среднего общего образования в частных общеобразовательных организациях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9.03.2023 по делу N 33-7291/2023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признании недействительным решения об отказе в назначении пенсии; 2) О возложении обязанности назначить пенсию; 3) О включении периода работы в трудовой стаж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ица указала, что решением пенсионного органа ей отказано в назначении досрочной страховой пенсии в связи с отсутствием требуемого стажа на соответствующих видах работ, при этом в специальный стаж не были включены периоды работы, с чем она не согласна, поскольку специальный стаж подтвержден документально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; 3) Удовлетворено в части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22.04.2022 N 33-884/2022 по делу N 2-1106/2021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 xml:space="preserve">: 1) Защита прав и свобод; 2) Споры с органами власти в сфере образования и культуры. 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озложении обязанности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нарушение требований федерального законодательства проверкой установлено, что дошкольное образовательное учреждение, как объект (территория) не оборудовано системами оповещения и управления эвакуацией либо автономными системами (средствами) экстренного оповещения работников, обучающихся и иных лиц, находящихся на объекте (территории), о потенциальной угрозе возникновения или о возникновении чрезвычайной ситуации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менение нулевой ставки по налогу на прибыль организаций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лошкина Л.) ("Учреждения образования: бухгалтерский учет и налогообложение", 2023, N 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орудование учебных мастерских для детей с ОВЗ в 2023 году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димова И.В.) ("Советник в сфере образования", 2023, N 2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е регулирование деятельности онлайн-школ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удет ли проводиться конкурсный отбор на целевое обучение в 2023 году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3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водится ли целевой набор по программам бакалавриата в Российскую академию народного хозяйства и государственной службы при Президенте Российской Федерации?</w:t>
        </w:r>
      </w:hyperlink>
    </w:p>
    <w:p>
      <w:pPr>
        <w:pStyle w:val="Normal"/>
        <w:spacing w:before="0" w:after="1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3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23220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92 и 108 Федерального закона "Об образовани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7.03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2101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05.04.2023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sectPr>
      <w:footerReference w:type="default" r:id="rId44"/>
      <w:type w:val="nextPage"/>
      <w:pgSz w:w="11906" w:h="16838"/>
      <w:pgMar w:left="992" w:right="709" w:gutter="0" w:header="0" w:top="680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6145&amp;dst=100005" TargetMode="External"/><Relationship Id="rId6" Type="http://schemas.openxmlformats.org/officeDocument/2006/relationships/hyperlink" Target="https://login.consultant.ru/link/?req=doc&amp;base=LAW&amp;n=445187&amp;dst=100004" TargetMode="External"/><Relationship Id="rId7" Type="http://schemas.openxmlformats.org/officeDocument/2006/relationships/hyperlink" Target="https://login.consultant.ru/link/?req=doc&amp;base=LAW&amp;n=444261&amp;dst=100003,2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32448" TargetMode="External"/><Relationship Id="rId10" Type="http://schemas.openxmlformats.org/officeDocument/2006/relationships/hyperlink" Target="https://login.consultant.ru/link/?req=doc&amp;base=RLAW177&amp;n=232962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977&amp;n=85407" TargetMode="External"/><Relationship Id="rId13" Type="http://schemas.openxmlformats.org/officeDocument/2006/relationships/hyperlink" Target="https://login.consultant.ru/link/?req=doc&amp;base=RLAW977&amp;n=85637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757749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SPV&amp;n=219050" TargetMode="External"/><Relationship Id="rId18" Type="http://schemas.openxmlformats.org/officeDocument/2006/relationships/hyperlink" Target="https://login.consultant.ru/link/?req=doc&amp;base=SPV&amp;n=219050" TargetMode="External"/><Relationship Id="rId19" Type="http://schemas.openxmlformats.org/officeDocument/2006/relationships/hyperlink" Target="https://login.consultant.ru/link/?req=doc&amp;base=SPV&amp;n=219050" TargetMode="External"/><Relationship Id="rId20" Type="http://schemas.openxmlformats.org/officeDocument/2006/relationships/hyperlink" Target="https://login.consultant.ru/link/?req=doc&amp;base=SPV&amp;n=219050" TargetMode="External"/><Relationship Id="rId21" Type="http://schemas.openxmlformats.org/officeDocument/2006/relationships/hyperlink" Target="https://login.consultant.ru/link/?req=doc&amp;base=RAPS008&amp;n=158310" TargetMode="External"/><Relationship Id="rId22" Type="http://schemas.openxmlformats.org/officeDocument/2006/relationships/hyperlink" Target="https://login.consultant.ru/link/?req=doc&amp;base=RAPS008&amp;n=158310" TargetMode="External"/><Relationship Id="rId23" Type="http://schemas.openxmlformats.org/officeDocument/2006/relationships/hyperlink" Target="https://login.consultant.ru/link/?req=doc&amp;base=RAPS008&amp;n=158310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s://login.consultant.ru/link/?req=doc&amp;base=SOCN&amp;n=1560350" TargetMode="External"/><Relationship Id="rId26" Type="http://schemas.openxmlformats.org/officeDocument/2006/relationships/hyperlink" Target="https://login.consultant.ru/link/?req=doc&amp;base=SOCN&amp;n=1560350" TargetMode="External"/><Relationship Id="rId27" Type="http://schemas.openxmlformats.org/officeDocument/2006/relationships/hyperlink" Target="https://login.consultant.ru/link/?req=doc&amp;base=SOCN&amp;n=1560350" TargetMode="External"/><Relationship Id="rId28" Type="http://schemas.openxmlformats.org/officeDocument/2006/relationships/hyperlink" Target="https://login.consultant.ru/link/?req=doc&amp;base=SOCN&amp;n=1560350" TargetMode="External"/><Relationship Id="rId29" Type="http://schemas.openxmlformats.org/officeDocument/2006/relationships/hyperlink" Target="https://login.consultant.ru/link/?req=doc&amp;base=SOCN&amp;n=1560350" TargetMode="External"/><Relationship Id="rId30" Type="http://schemas.openxmlformats.org/officeDocument/2006/relationships/hyperlink" Target="https://login.consultant.ru/link/?req=doc&amp;base=SOUG&amp;n=200320" TargetMode="External"/><Relationship Id="rId31" Type="http://schemas.openxmlformats.org/officeDocument/2006/relationships/hyperlink" Target="https://login.consultant.ru/link/?req=doc&amp;base=SOUG&amp;n=200320" TargetMode="External"/><Relationship Id="rId32" Type="http://schemas.openxmlformats.org/officeDocument/2006/relationships/hyperlink" Target="https://login.consultant.ru/link/?req=doc&amp;base=SOUG&amp;n=200320" TargetMode="External"/><Relationship Id="rId33" Type="http://schemas.openxmlformats.org/officeDocument/2006/relationships/hyperlink" Target="https://login.consultant.ru/link/?req=doc&amp;base=SOUG&amp;n=200320" TargetMode="External"/><Relationship Id="rId34" Type="http://schemas.openxmlformats.org/officeDocument/2006/relationships/hyperlink" Target="https://login.consultant.ru/link/?req=doc&amp;base=SOUG&amp;n=200320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s://login.consultant.ru/link/?req=doc&amp;base=PKBO&amp;n=58407" TargetMode="External"/><Relationship Id="rId37" Type="http://schemas.openxmlformats.org/officeDocument/2006/relationships/hyperlink" Target="https://login.consultant.ru/link/?req=doc&amp;base=PKBO&amp;n=58566" TargetMode="External"/><Relationship Id="rId38" Type="http://schemas.openxmlformats.org/officeDocument/2006/relationships/image" Target="media/image6.png"/><Relationship Id="rId39" Type="http://schemas.openxmlformats.org/officeDocument/2006/relationships/hyperlink" Target="https://login.consultant.ru/link/?req=doc&amp;base=CJI&amp;n=147215" TargetMode="External"/><Relationship Id="rId40" Type="http://schemas.openxmlformats.org/officeDocument/2006/relationships/hyperlink" Target="https://login.consultant.ru/link/?req=doc&amp;base=CJI&amp;n=147124" TargetMode="External"/><Relationship Id="rId41" Type="http://schemas.openxmlformats.org/officeDocument/2006/relationships/hyperlink" Target="https://login.consultant.ru/link/?req=doc&amp;base=CJI&amp;n=147121" TargetMode="External"/><Relationship Id="rId42" Type="http://schemas.openxmlformats.org/officeDocument/2006/relationships/hyperlink" Target="https://login.consultant.ru/link/?req=doc&amp;base=PRJ&amp;n=231275" TargetMode="External"/><Relationship Id="rId43" Type="http://schemas.openxmlformats.org/officeDocument/2006/relationships/hyperlink" Target="https://login.consultant.ru/link/?req=doc&amp;base=PRJ&amp;n=231763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3-05-05T09:24:00Z</dcterms:modified>
  <cp:revision>57</cp:revision>
  <dc:subject/>
  <dc:title>КонсультантПлюс: НОВОЕ В РОССИЙСКОМ ЗАКОНОДАТЕЛЬСТВЕ</dc:title>
</cp:coreProperties>
</file>