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апреля по 30 апре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2.2021 N 2148 (ред. от 12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Национальная система пространственных данных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айджест законодательных изменений в сфере земли и недвижимости. I квартал 2023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9.03.2023 N 18-00912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исключения кадастрового инженера из саморегулируемой организации кадастровых инженеров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8.03.2023 N 18-00903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олучения кадастровыми инженерами сведений, содержащихся в Едином государственном реестре недвижимости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3.12.2022 N 3436 (ред. от 11.04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03.04.2023 N 14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комиссии по проведению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Новороссийс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проведению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Новороссийск", "Положением о комиссии по проведению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Новороссийск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4.04.2017 N 59 (ред. от 19.04.2023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вида фактического использования зданий (строений, сооружений) и помещений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30.12.2020 N 370 (ред. от 19.12.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1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4.2023 N 305-ЭС22-29387 по делу N А41-73238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дать квартиру, признании права собственности на н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общества о том, что в момент передачи земельных участков, прав и обязанностей застройщика фонду расчет с кредиторами третьей очереди считается начавшимся, в связи с чем нормы Федерального закона от 27.06.2019 N 151-ФЗ, которым из понятия "участник строительства" для целей применения специальных правил о банкротстве застройщиков исключено упоминание о юридических лицах, не подлежат применению к спорным правоотношениям, так как расчеты с кредиторами третьей очереди начались до вступления в силу этого Зак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2.04.2023 N 127-КАД23-1-К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й о приостановлении государственного кадастрового учета и регистрации прав, об отказе в осуществлении государственного кадастрового учета и регистрации пра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е решения являются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овое регулирование, установленное ст. 13 Закона Республики Крым N 38-ЗРК, не содержит положений, ограничивающих граждан РФ в реализации права на предоставление земельных участков в собственность бесплатно в порядке завершения оформления прав, начатого до принятия ФКЗ от 21.03.2014 N 6-ФКЗ, на основании актов, которыми дано разрешение на разработку документации по землеустройств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4.2023 N Ф09-1500/23 по делу N А47-2022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о приостановлении государственной регистрации права собственности за покупателем, об обязании регистрирующего органа произвести регистрацию перехода права собственности на жилой дом и земельный участок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остановления государственной регистрации перехода права стало отсутствие нотариально удостоверенных экземпляров договоров купли-продаж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мет залога (жилой дом), находящийся в общей долевой собственности должника, его супруги и несовершеннолетних детей, реализовывался как единый объект недвижимости по одной сделке, нотариальное удостоверение спорного договора не требу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4.2023 N Ф08-2770/2023 по делу N А32-5406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снять объекты с государственного кадастрового учета, указании, что решение суда является основанием для совершения испрашиваемых регистрационных действий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полагала, что спорные объекты подлежат снятию с кадастрового учет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отсутствия спорных объектов на земельном участк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0.03.2023 по делу N 3га-438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и перечней объектов недвижимого имущества, в отношении которых в 2020,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24.12.2019 N 1810, от 15.12.2020 N 1907, от 15.12.2021 N 2603, от 13.12.2022 N 34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0.02.2023 по делу N 3а-289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3840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; пункта 38682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, пункта 3919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21 N 33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4.2023 по делу N 33-14649/2023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несения изменений в перечень объектов, в отношении которых налоговая база по налогу на имущество определяется как кадастровая стоимост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3 N 03-05-04-01/3191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административно-деловых центров в перечень объектов недвижимого имущества, налоговая база по налогу на имущество в отношении которых определяется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4.2023 N 03-05-04-01/31000)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срок нахождения в собственности образованных в результате раздела объектов недвижимого имущества при их продаже (за исключением земельных участков)? Каков порядок учета расход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очнение особенностей уплаты имущественных налог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птека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коэффициенты к норме амортизации - путь к налоговой эконом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по кадастровой стоимости у организации связи на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Услуги связи: бухгалтерский учет и налогообложение", 2023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ие процедуры введения жилого помещения в гражданский оборо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енко Ю.С., Побережная И.Ю.) ("Семейное и жилищное право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689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8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82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4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22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586" TargetMode="External"/><Relationship Id="rId6" Type="http://schemas.openxmlformats.org/officeDocument/2006/relationships/hyperlink" Target="https://login.consultant.ru/link/?req=doc&amp;base=LAW&amp;n=444990" TargetMode="External"/><Relationship Id="rId7" Type="http://schemas.openxmlformats.org/officeDocument/2006/relationships/hyperlink" Target="https://login.consultant.ru/link/?req=doc&amp;base=LAW&amp;n=444300" TargetMode="External"/><Relationship Id="rId8" Type="http://schemas.openxmlformats.org/officeDocument/2006/relationships/hyperlink" Target="https://login.consultant.ru/link/?req=doc&amp;base=LAW&amp;n=44429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2910" TargetMode="External"/><Relationship Id="rId11" Type="http://schemas.openxmlformats.org/officeDocument/2006/relationships/hyperlink" Target="https://login.consultant.ru/link/?req=doc&amp;base=RLAW177&amp;n=23273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5679" TargetMode="External"/><Relationship Id="rId14" Type="http://schemas.openxmlformats.org/officeDocument/2006/relationships/hyperlink" Target="https://login.consultant.ru/link/?req=doc&amp;base=RLAW977&amp;n=8537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57322" TargetMode="External"/><Relationship Id="rId17" Type="http://schemas.openxmlformats.org/officeDocument/2006/relationships/hyperlink" Target="https://login.consultant.ru/link/?req=doc&amp;base=ARB&amp;n=757322" TargetMode="External"/><Relationship Id="rId18" Type="http://schemas.openxmlformats.org/officeDocument/2006/relationships/hyperlink" Target="https://login.consultant.ru/link/?req=doc&amp;base=ARB&amp;n=757322" TargetMode="External"/><Relationship Id="rId19" Type="http://schemas.openxmlformats.org/officeDocument/2006/relationships/hyperlink" Target="https://login.consultant.ru/link/?req=doc&amp;base=ARB&amp;n=758360" TargetMode="External"/><Relationship Id="rId20" Type="http://schemas.openxmlformats.org/officeDocument/2006/relationships/hyperlink" Target="https://login.consultant.ru/link/?req=doc&amp;base=ARB&amp;n=758360" TargetMode="External"/><Relationship Id="rId21" Type="http://schemas.openxmlformats.org/officeDocument/2006/relationships/hyperlink" Target="https://login.consultant.ru/link/?req=doc&amp;base=ARB&amp;n=758360" TargetMode="External"/><Relationship Id="rId22" Type="http://schemas.openxmlformats.org/officeDocument/2006/relationships/hyperlink" Target="https://login.consultant.ru/link/?req=doc&amp;base=ARB&amp;n=75836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51738" TargetMode="External"/><Relationship Id="rId25" Type="http://schemas.openxmlformats.org/officeDocument/2006/relationships/hyperlink" Target="https://login.consultant.ru/link/?req=doc&amp;base=SUR&amp;n=251738" TargetMode="External"/><Relationship Id="rId26" Type="http://schemas.openxmlformats.org/officeDocument/2006/relationships/hyperlink" Target="https://login.consultant.ru/link/?req=doc&amp;base=SUR&amp;n=251738" TargetMode="External"/><Relationship Id="rId27" Type="http://schemas.openxmlformats.org/officeDocument/2006/relationships/hyperlink" Target="https://login.consultant.ru/link/?req=doc&amp;base=SUR&amp;n=251738" TargetMode="External"/><Relationship Id="rId28" Type="http://schemas.openxmlformats.org/officeDocument/2006/relationships/hyperlink" Target="https://login.consultant.ru/link/?req=doc&amp;base=SSK&amp;n=191078" TargetMode="External"/><Relationship Id="rId29" Type="http://schemas.openxmlformats.org/officeDocument/2006/relationships/hyperlink" Target="https://login.consultant.ru/link/?req=doc&amp;base=SSK&amp;n=191078" TargetMode="External"/><Relationship Id="rId30" Type="http://schemas.openxmlformats.org/officeDocument/2006/relationships/hyperlink" Target="https://login.consultant.ru/link/?req=doc&amp;base=SSK&amp;n=191078" TargetMode="External"/><Relationship Id="rId31" Type="http://schemas.openxmlformats.org/officeDocument/2006/relationships/hyperlink" Target="https://login.consultant.ru/link/?req=doc&amp;base=SSK&amp;n=191078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7850" TargetMode="External"/><Relationship Id="rId34" Type="http://schemas.openxmlformats.org/officeDocument/2006/relationships/hyperlink" Target="https://login.consultant.ru/link/?req=doc&amp;base=SOUG&amp;n=200290" TargetMode="External"/><Relationship Id="rId35" Type="http://schemas.openxmlformats.org/officeDocument/2006/relationships/hyperlink" Target="https://login.consultant.ru/link/?req=doc&amp;base=SOCN&amp;n=1562042" TargetMode="External"/><Relationship Id="rId36" Type="http://schemas.openxmlformats.org/officeDocument/2006/relationships/hyperlink" Target="https://login.consultant.ru/link/?req=doc&amp;base=SOCN&amp;n=1562042" TargetMode="External"/><Relationship Id="rId37" Type="http://schemas.openxmlformats.org/officeDocument/2006/relationships/hyperlink" Target="https://login.consultant.ru/link/?req=doc&amp;base=SOCN&amp;n=1562042" TargetMode="External"/><Relationship Id="rId38" Type="http://schemas.openxmlformats.org/officeDocument/2006/relationships/hyperlink" Target="https://login.consultant.ru/link/?req=doc&amp;base=SOCN&amp;n=1562042" TargetMode="External"/><Relationship Id="rId39" Type="http://schemas.openxmlformats.org/officeDocument/2006/relationships/hyperlink" Target="https://login.consultant.ru/link/?req=doc&amp;base=SOCN&amp;n=1562042" TargetMode="External"/><Relationship Id="rId40" Type="http://schemas.openxmlformats.org/officeDocument/2006/relationships/hyperlink" Target="https://login.consultant.ru/link/?req=doc&amp;base=SOCN&amp;n=156204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16942" TargetMode="External"/><Relationship Id="rId43" Type="http://schemas.openxmlformats.org/officeDocument/2006/relationships/hyperlink" Target="https://login.consultant.ru/link/?req=doc&amp;base=QUEST&amp;n=21688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13995" TargetMode="External"/><Relationship Id="rId46" Type="http://schemas.openxmlformats.org/officeDocument/2006/relationships/hyperlink" Target="https://login.consultant.ru/link/?req=doc&amp;base=PBI&amp;n=313483" TargetMode="External"/><Relationship Id="rId47" Type="http://schemas.openxmlformats.org/officeDocument/2006/relationships/hyperlink" Target="https://login.consultant.ru/link/?req=doc&amp;base=PBI&amp;n=313446" TargetMode="External"/><Relationship Id="rId48" Type="http://schemas.openxmlformats.org/officeDocument/2006/relationships/hyperlink" Target="https://login.consultant.ru/link/?req=doc&amp;base=PBI&amp;n=31338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47626" TargetMode="External"/><Relationship Id="rId51" Type="http://schemas.openxmlformats.org/officeDocument/2006/relationships/hyperlink" Target="https://login.consultant.ru/link/?req=doc&amp;base=CJI&amp;n=147314" TargetMode="External"/><Relationship Id="rId52" Type="http://schemas.openxmlformats.org/officeDocument/2006/relationships/hyperlink" Target="https://login.consultant.ru/link/?req=doc&amp;base=PRJ&amp;n=231820" TargetMode="External"/><Relationship Id="rId53" Type="http://schemas.openxmlformats.org/officeDocument/2006/relationships/hyperlink" Target="https://login.consultant.ru/link/?req=doc&amp;base=PRJ&amp;n=231620" TargetMode="External"/><Relationship Id="rId54" Type="http://schemas.openxmlformats.org/officeDocument/2006/relationships/hyperlink" Target="https://login.consultant.ru/link/?req=doc&amp;base=PRJ&amp;n=23120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5-05T09:48:00Z</dcterms:modified>
  <cp:revision>52</cp:revision>
  <dc:subject/>
  <dc:title>КонсультантПлюс: НОВОЕ В РОССИЙСКОМ ЗАКОНОДАТЕЛЬСТВЕ</dc:title>
</cp:coreProperties>
</file>