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мая  по 15 июн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1.11.2011 N 323-ФЗ (ред. от 13.06.2023) "Об основах охраны здоровья граждан в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5.2023 N 866 "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2.05.2023 N 249н "Об утверждении правил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3.12.2022 N 4805-КЗ (ред. от 02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3 год и на плановый период 2024 и 2025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3.12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25.11.2022 N 5152 (ред. от 24.04.2023)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 w:val="false"/>
            <w:color w:val="0000FF"/>
            <w:sz w:val="22"/>
            <w:szCs w:val="22"/>
          </w:rPr>
          <w:t>"Об утверждении перечня медицинских организаций, принимающих участие в проведении профилактических медицинских осмотров и диспансеризации определенных групп взрослого населения, в том числе углубленной диспансеризации в Краснодарском крае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30.12.2022 N 373 (ред. от 22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3 год и на плановый период 2024 и 2025 год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3.01.2023) (ред. от 25.05.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дстаже персонала домов ребенка для досрочного назначения пен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а И.) ("Учреждения здравоохранения: бухгалтерский учет и налогообложение", 2023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медицинской организации лицензия на фармацевтическую деятельн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птека: бухгалтерский учет и налогообложение", 2023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фин о возврате средств ОМС при выявлении нару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3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обращения с медицинскими отходами класса "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) ("Учреждения здравоохранения: бухгалтерский учет и налогообложение", 2023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5.2023 N 309-ЭС23-973 по делу N А60-51267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МС: 1) О взыскании задолженности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траховая медицинская организация выполнила свои обязательства по договору на оказание и оплату медицинской помощи по ОМС надлежащим образом и оплатила оказанную медицинской организацией медицинскую помощь в пределах объемов, выделенных для нее, в связи с чем у медицинской организации отсутствовало право требовать от страховой медицинской организации оплаты спорной медицинской помо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5.2023 N 309-ЭС22-28515 по делу N А60-55881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МС (медицинские организации): О взыскании неустойк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указывает на то, что страховая медицинская организация не оплатила оказанные услуги сверх установленного объема медицинской помощи по территориальной программе ОМС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так как до принятия комиссией соответствующего решения страховая медицинская организация не вправе оплачивать медицинскую помощь, оказанную сверх объемов, установленных комиссией в соответствии с ее компетенцие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6.2023 N Ф09-10023/21 по делу N А07-20810/2020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ргана Фонда обязательного медицинского страхования РФ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по итогам проведенной повторной экспертизы качества медицинской помощи отменены санкции, примененные страховой медицинской организацией к лечебному учреждению в связи с некачественным оказанием медицинской помощ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реэкспертиза проведена экспертом ненадлежащей специализации (врачом-кардиологом, не обладающим специальными познаниями об анестезии и осложнениях при ее применении), находящимся в правоотношениях с лечебным учреждением, в отсутствие информированного добровольного согласия застрахованного лица на медицинское вмешательство - эпидуральную анестез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5.2023 N Ф08-3685/2023 по делу N А63-12927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рассмотреть заявление о выплате страхового обеспечения по исправленным листкам нетрудоспособности, выплатить страховое обеспечени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Фонд социального страхования неправомерно отказал в возмещении расходов на страховани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доводы общества относительно того, что ввиду наличия нарушения в оформлении листков нетрудоспособности лечебными учреждениями у него отсутствовали мотивы для обжалования отказа Фонда социального страхов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11.2022 N 33-19918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в салон красоты с целью проведения электроэпиляции подмышечных впадин и зоны подбородка. В этот же день, как утверждает истица, когда перестала действовать анестезия, у нее в зоне подмышечной впадины началась нестерпимая боль, в связи с чем она обратилась к врачу-дерматологу. По направлению врача-дерматолога в Российском ожоговом центре ей был поставлен диагноз: "ожог 2-ой степени вследствие электротравмы"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7.04.2023 по делу N 33-16078/2023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ов работы в специальный стаж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ответчика истцу было отказано в назначении досрочной страховой пенсии по старости в связи с лечебной и иной деятельностью по охране здоровья населения по причине отсутствия необходимого стажа. Истец считает, что ответчик незаконно исключил из стажа спорные периоды лечебн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7614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572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4.1 Федерального закона "О санитарно-эпидемиологическом благополучии насе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6518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обращения с медицинскими отход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5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51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568&amp;dst=100004" TargetMode="External"/><Relationship Id="rId6" Type="http://schemas.openxmlformats.org/officeDocument/2006/relationships/hyperlink" Target="https://login.consultant.ru/link/?req=doc&amp;base=LAW&amp;n=448452&amp;dst=100003,1" TargetMode="External"/><Relationship Id="rId7" Type="http://schemas.openxmlformats.org/officeDocument/2006/relationships/hyperlink" Target="https://login.consultant.ru/link/?req=doc&amp;base=LAW&amp;n=448335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5317" TargetMode="External"/><Relationship Id="rId10" Type="http://schemas.openxmlformats.org/officeDocument/2006/relationships/hyperlink" Target="https://login.consultant.ru/link/?req=doc&amp;base=RLAW177&amp;n=23415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6019" TargetMode="External"/><Relationship Id="rId13" Type="http://schemas.openxmlformats.org/officeDocument/2006/relationships/hyperlink" Target="https://login.consultant.ru/link/?req=doc&amp;base=RLAW977&amp;n=86071" TargetMode="External"/><Relationship Id="rId14" Type="http://schemas.openxmlformats.org/officeDocument/2006/relationships/hyperlink" Target="https://login.consultant.ru/link/?req=doc&amp;base=MED&amp;n=90553" TargetMode="External"/><Relationship Id="rId15" Type="http://schemas.openxmlformats.org/officeDocument/2006/relationships/hyperlink" Target="https://login.consultant.ru/link/?req=doc&amp;base=MED&amp;n=90550" TargetMode="External"/><Relationship Id="rId16" Type="http://schemas.openxmlformats.org/officeDocument/2006/relationships/hyperlink" Target="https://login.consultant.ru/link/?req=doc&amp;base=MED&amp;n=90525" TargetMode="External"/><Relationship Id="rId17" Type="http://schemas.openxmlformats.org/officeDocument/2006/relationships/hyperlink" Target="https://login.consultant.ru/link/?req=doc&amp;base=MED&amp;n=9052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761830" TargetMode="External"/><Relationship Id="rId20" Type="http://schemas.openxmlformats.org/officeDocument/2006/relationships/hyperlink" Target="https://login.consultant.ru/link/?req=doc&amp;base=ARB&amp;n=761830" TargetMode="External"/><Relationship Id="rId21" Type="http://schemas.openxmlformats.org/officeDocument/2006/relationships/hyperlink" Target="https://login.consultant.ru/link/?req=doc&amp;base=ARB&amp;n=761830" TargetMode="External"/><Relationship Id="rId22" Type="http://schemas.openxmlformats.org/officeDocument/2006/relationships/hyperlink" Target="https://login.consultant.ru/link/?req=doc&amp;base=ARB&amp;n=761830" TargetMode="External"/><Relationship Id="rId23" Type="http://schemas.openxmlformats.org/officeDocument/2006/relationships/hyperlink" Target="https://login.consultant.ru/link/?req=doc&amp;base=ARB&amp;n=761828" TargetMode="External"/><Relationship Id="rId24" Type="http://schemas.openxmlformats.org/officeDocument/2006/relationships/hyperlink" Target="https://login.consultant.ru/link/?req=doc&amp;base=ARB&amp;n=761828" TargetMode="External"/><Relationship Id="rId25" Type="http://schemas.openxmlformats.org/officeDocument/2006/relationships/hyperlink" Target="https://login.consultant.ru/link/?req=doc&amp;base=ARB&amp;n=761828" TargetMode="External"/><Relationship Id="rId26" Type="http://schemas.openxmlformats.org/officeDocument/2006/relationships/hyperlink" Target="https://login.consultant.ru/link/?req=doc&amp;base=ARB&amp;n=761828" TargetMode="External"/><Relationship Id="rId27" Type="http://schemas.openxmlformats.org/officeDocument/2006/relationships/hyperlink" Target="https://login.consultant.ru/link/?req=doc&amp;base=ARB&amp;n=761828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53263" TargetMode="External"/><Relationship Id="rId30" Type="http://schemas.openxmlformats.org/officeDocument/2006/relationships/hyperlink" Target="https://login.consultant.ru/link/?req=doc&amp;base=SUR&amp;n=253263" TargetMode="External"/><Relationship Id="rId31" Type="http://schemas.openxmlformats.org/officeDocument/2006/relationships/hyperlink" Target="https://login.consultant.ru/link/?req=doc&amp;base=SUR&amp;n=253263" TargetMode="External"/><Relationship Id="rId32" Type="http://schemas.openxmlformats.org/officeDocument/2006/relationships/hyperlink" Target="https://login.consultant.ru/link/?req=doc&amp;base=SUR&amp;n=253263" TargetMode="External"/><Relationship Id="rId33" Type="http://schemas.openxmlformats.org/officeDocument/2006/relationships/hyperlink" Target="https://login.consultant.ru/link/?req=doc&amp;base=SSK&amp;n=192343" TargetMode="External"/><Relationship Id="rId34" Type="http://schemas.openxmlformats.org/officeDocument/2006/relationships/hyperlink" Target="https://login.consultant.ru/link/?req=doc&amp;base=SSK&amp;n=192343" TargetMode="External"/><Relationship Id="rId35" Type="http://schemas.openxmlformats.org/officeDocument/2006/relationships/hyperlink" Target="https://login.consultant.ru/link/?req=doc&amp;base=SSK&amp;n=192343" TargetMode="External"/><Relationship Id="rId36" Type="http://schemas.openxmlformats.org/officeDocument/2006/relationships/hyperlink" Target="https://login.consultant.ru/link/?req=doc&amp;base=SSK&amp;n=19234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59177" TargetMode="External"/><Relationship Id="rId39" Type="http://schemas.openxmlformats.org/officeDocument/2006/relationships/hyperlink" Target="https://login.consultant.ru/link/?req=doc&amp;base=SOPV&amp;n=459177" TargetMode="External"/><Relationship Id="rId40" Type="http://schemas.openxmlformats.org/officeDocument/2006/relationships/hyperlink" Target="https://login.consultant.ru/link/?req=doc&amp;base=SOPV&amp;n=459177" TargetMode="External"/><Relationship Id="rId41" Type="http://schemas.openxmlformats.org/officeDocument/2006/relationships/hyperlink" Target="https://login.consultant.ru/link/?req=doc&amp;base=SOPV&amp;n=459177" TargetMode="External"/><Relationship Id="rId42" Type="http://schemas.openxmlformats.org/officeDocument/2006/relationships/hyperlink" Target="https://login.consultant.ru/link/?req=doc&amp;base=SOPV&amp;n=459177" TargetMode="External"/><Relationship Id="rId43" Type="http://schemas.openxmlformats.org/officeDocument/2006/relationships/hyperlink" Target="https://login.consultant.ru/link/?req=doc&amp;base=SOCN&amp;n=1567386" TargetMode="External"/><Relationship Id="rId44" Type="http://schemas.openxmlformats.org/officeDocument/2006/relationships/hyperlink" Target="https://login.consultant.ru/link/?req=doc&amp;base=SOCN&amp;n=1567386" TargetMode="External"/><Relationship Id="rId45" Type="http://schemas.openxmlformats.org/officeDocument/2006/relationships/hyperlink" Target="https://login.consultant.ru/link/?req=doc&amp;base=SOCN&amp;n=1567386" TargetMode="External"/><Relationship Id="rId46" Type="http://schemas.openxmlformats.org/officeDocument/2006/relationships/hyperlink" Target="https://login.consultant.ru/link/?req=doc&amp;base=SOCN&amp;n=1567386" TargetMode="External"/><Relationship Id="rId47" Type="http://schemas.openxmlformats.org/officeDocument/2006/relationships/hyperlink" Target="https://login.consultant.ru/link/?req=doc&amp;base=SOCN&amp;n=1567386" TargetMode="External"/><Relationship Id="rId48" Type="http://schemas.openxmlformats.org/officeDocument/2006/relationships/hyperlink" Target="https://login.consultant.ru/link/?req=doc&amp;base=PRJ&amp;n=234316" TargetMode="External"/><Relationship Id="rId49" Type="http://schemas.openxmlformats.org/officeDocument/2006/relationships/hyperlink" Target="https://login.consultant.ru/link/?req=doc&amp;base=PRJ&amp;n=234006" TargetMode="External"/><Relationship Id="rId50" Type="http://schemas.openxmlformats.org/officeDocument/2006/relationships/hyperlink" Target="https://login.consultant.ru/link/?req=doc&amp;base=PRJ&amp;n=233681" TargetMode="External"/><Relationship Id="rId51" Type="http://schemas.openxmlformats.org/officeDocument/2006/relationships/hyperlink" Target="consultantplus://offline/ref=34F5956C79697EFD502EFC2B6159891E25DD3D81A0B3C0C892E130794E9BC890496727E8A4243393C690E96AOClEL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6-22T12:10:00Z</dcterms:modified>
  <cp:revision>55</cp:revision>
  <dc:subject/>
  <dc:title>КонсультантПлюс: НОВОЕ В РОССИЙСКОМ ЗАКОНОДАТЕЛЬСТВЕ</dc:title>
</cp:coreProperties>
</file>