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8" w:hanging="0"/>
        <w:rPr>
          <w:rFonts w:ascii="Arial" w:hAnsi="Arial" w:cs="Arial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1115</wp:posOffset>
            </wp:positionH>
            <wp:positionV relativeFrom="paragraph">
              <wp:posOffset>-37719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 xml:space="preserve">по теме </w:t>
      </w:r>
      <w:r>
        <w:rPr>
          <w:rFonts w:cs="Arial" w:ascii="Arial" w:hAnsi="Arial"/>
          <w:b/>
          <w:sz w:val="32"/>
          <w:szCs w:val="32"/>
        </w:rPr>
        <w:t>«УСН и ПСН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                                                 </w:t>
      </w:r>
      <w:r>
        <w:rPr>
          <w:b w:val="false"/>
          <w:sz w:val="22"/>
          <w:szCs w:val="22"/>
        </w:rPr>
        <w:t>С 16 мая  по 15 июня  2023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4"/>
          <w:szCs w:val="24"/>
        </w:rPr>
        <w:t xml:space="preserve">Горячей линии </w:t>
      </w:r>
      <w:r>
        <w:rPr>
          <w:sz w:val="24"/>
          <w:szCs w:val="24"/>
        </w:rPr>
        <w:t>Информационного центра «Консультант»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"Налоговый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кодекс Российской Федерации (часть первая)" от 31.07.1998 N 146-ФЗ (ред. от 29.05.2023) </w:t>
        </w:r>
      </w:hyperlink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Cs/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 xml:space="preserve">"Налоговый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кодекс Российской Федерации (часть вторая)" от 05.08.2000 N 117-ФЗ (ред. от 29.05.2023, с изм. от 31.05.2023) 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885" cy="4191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07.06.2023 N Ф09-2912/23 по делу N А71-13422/2022</w:t>
        </w:r>
      </w:hyperlink>
    </w:p>
    <w:p>
      <w:pPr>
        <w:pStyle w:val="Normal"/>
        <w:spacing w:before="0" w:after="1"/>
        <w:jc w:val="both"/>
        <w:rPr/>
      </w:pPr>
      <w:hyperlink r:id="rId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недействительным решения налогового органа.</w:t>
      </w:r>
    </w:p>
    <w:p>
      <w:pPr>
        <w:pStyle w:val="Normal"/>
        <w:spacing w:before="0" w:after="1"/>
        <w:jc w:val="both"/>
        <w:rPr/>
      </w:pP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Предложено уплатить недоимку по налогу, уплачиваемому в связи с применением УСН, пени ввиду неправомерного неотражения дохода от реализации объекта недвижимого имущества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поскольку доказана невозможность использования спорных нежилых помещений в личных, семейных целях, а также для домашних и бытовых нужд физического лица - налогоплательщика (согласно техническому паспорту объект недвижимости относится к нежилому фонду, является административным зданием, ранее использовался налогоплательщиком для размещения в нем офисных помещений организаций)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30.05.2023 N Ф08-1809/2023 по делу N А53-41705/2021</w:t>
        </w:r>
      </w:hyperlink>
    </w:p>
    <w:p>
      <w:pPr>
        <w:pStyle w:val="Normal"/>
        <w:jc w:val="both"/>
        <w:rPr/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частично незаконным решения налогового органа.</w:t>
      </w:r>
    </w:p>
    <w:p>
      <w:pPr>
        <w:pStyle w:val="Normal"/>
        <w:jc w:val="both"/>
        <w:rPr/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Налоговый орган доначислил налог, уплачиваемый в связи с применением УСН, и привлек общество к ответственности по п. 1 ст. 122 НК РФ, ссылаясь на использование денежных средств, полученных по договорам участия в долевом строительстве многоквартирного дома, не по целевому назначению (на погашение основного долга и процентов по займу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, поскольку установлено, что сумма займа использовалась обществом на строительство многоквартирного дома, в связи с чем полученные по договорам средства могли быть направлены на возврат целевого займа и уплату процентов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Западного округа от 29.05.2023 N Ф07-3479/2023 по делу N А44-5618/2022</w:t>
        </w:r>
      </w:hyperlink>
    </w:p>
    <w:p>
      <w:pPr>
        <w:pStyle w:val="Normal"/>
        <w:jc w:val="both"/>
        <w:rPr/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б оспаривании решения налогового органа о приостановлении операций по счетам налогоплательщика в банке, а также переводов электронных денежных средств.</w:t>
      </w:r>
    </w:p>
    <w:p>
      <w:pPr>
        <w:pStyle w:val="Normal"/>
        <w:jc w:val="both"/>
        <w:rPr/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Предприниматель не уведомил налоговый орган о переходе на упрощенную систему налогообложения (УСН).</w:t>
      </w:r>
    </w:p>
    <w:p>
      <w:pPr>
        <w:pStyle w:val="Normal"/>
        <w:jc w:val="both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, поскольку налоговый орган фактически обладал достаточной информацией о применении предпринимателем режима УСН; предпринимателем применялся указанный налоговый режим (уплачивались авансовые платежи, направлялись письменные пояснения) без каких-либо возражений налогового органа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НДС при выставлении подрядчиком, применяющим УСН, первичных учетных документов по формам КС-2 и КС-3 с выделенной суммой НДС без выставления счетов-фактур и по операциям в рамках госконтрактов.</w:t>
        </w:r>
      </w:hyperlink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ФНС России от 26.05.2023 N СД-4-3/6648)</w:t>
      </w:r>
    </w:p>
    <w:p>
      <w:pPr>
        <w:pStyle w:val="Normal"/>
        <w:numPr>
          <w:ilvl w:val="0"/>
          <w:numId w:val="0"/>
        </w:numPr>
        <w:spacing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понятии ювелирных и других изделий из драгоценных металлов в целях применения УСН.</w:t>
        </w:r>
      </w:hyperlink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26.05.2023 N 03-11-11/48438)</w:t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учете в целях налога при УСН агентского вознаграждения, а также сумм неустоек (штрафов), удерживаемых агентом из выручки от реализации товаров (работ, услуг) и имущественных прав.</w:t>
        </w:r>
      </w:hyperlink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ФНС России от 05.05.2023 N СД-4-3/5762@)</w:t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налоге при ПСН в случае получения в рамках договора аренды возмещения стоимости коммунальных услуг.</w:t>
        </w:r>
      </w:hyperlink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27.04.2023 N 03-11-11/38833)</w:t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учете доходов от реализации товаров (выполнения работ, оказания услуг), не учтенных в период применения УСН, при переходе на уплату налога на прибыль по методу начисления.</w:t>
        </w:r>
      </w:hyperlink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26.04.2023 N 03-03-01/1/38407)</w:t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1"/>
        <w:rPr/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835" cy="4470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3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ОО переходит с УСН (2022 г.) на ОСН (2023 г.). Покупатель в 2023 г. в рамках прежнего договора возвращает товар, приобретенный в 2022 г. Нужно ли выставить покупателю счет-фактуру с НДС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ФНС России, 2023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ИП без работников осуществляет деятельность по сдаче в аренду недвижимости и применяет УСН. Планирует временно проживать за границей. Можно ли продолжать вести указанную предпринимательскую деятельность в РФ? Каковы налоговые последствия, если он пробудет за границей более 183 дней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3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Можно ли комиссию маркетплейса учесть в расходах при налогообложении УСН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3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ОО зарегистрировано по месту жительства учредителя, при этом планирует нанять трех работников, которые будут работать в арендованном помещении. Вправе ли ООО применять АУСН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ФНС России, 2023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ИП занимается сдачей объектов недвижимости в аренду и применяет ПСН. Один из сдаваемых в аренду объектов включен в перечень объектов недвижимости как торговый центр, который облагается налогом на имущество из кадастровой стоимости. Можно ли по данному объекту продолжать применять ПСН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3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5620" cy="49593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/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Материальные расходы: обоснование многих не поименованных в главе 26.2 НК РФ расходов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(Гришина О.П.) ("Упрощенная система налогообложения: бухгалтерский учет и налогообложение", 2023, N 5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шибки в налоговой базе и налоговой отчетности по УСН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етренко Д.Н.) ("Упрощенная система налогообложения: бухгалтерский учет и налогообложение", 2023, N 5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Зачет фиксированных страховых взносов, уплаченных ИП на УСН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Снегирев А.Г.) ("Оплата труда: бухгалтерский учет и налогообложение", 2023, N 5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Даты отражения НДФЛ, зарплаты, пособия по болезни и отпускных в книге учета при УСН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аравайкина Е.Е.) ("Оплата труда: бухгалтерский учет и налогообложение", 2023, N 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/>
          <w:bCs/>
          <w:i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Документов по теме поступило всего</w:t>
      </w:r>
      <w:r>
        <w:rPr/>
        <w:t>, в том числе:</w:t>
      </w:r>
    </w:p>
    <w:tbl>
      <w:tblPr>
        <w:tblW w:w="10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69"/>
        <w:gridCol w:w="3925"/>
      </w:tblGrid>
      <w:tr>
        <w:trPr>
          <w:trHeight w:val="8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Нормативные докумен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Письма Минфина, Консультации экспертов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Материалы судебной практики</w:t>
            </w:r>
          </w:p>
        </w:tc>
      </w:tr>
      <w:tr>
        <w:trPr>
          <w:trHeight w:val="5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8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Ознакомьтесь со всеми поступившими  документами в системе  КонсультантПлюс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sectPr>
      <w:headerReference w:type="default" r:id="rId37"/>
      <w:footerReference w:type="default" r:id="rId38"/>
      <w:type w:val="nextPage"/>
      <w:pgSz w:w="11906" w:h="16838"/>
      <w:pgMar w:left="851" w:right="567" w:gutter="0" w:header="709" w:top="765" w:footer="16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qFormat/>
    <w:rPr>
      <w:rFonts w:ascii="Arial" w:hAnsi="Arial" w:cs="Arial"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48312&amp;dst=100003,1" TargetMode="External"/><Relationship Id="rId6" Type="http://schemas.openxmlformats.org/officeDocument/2006/relationships/hyperlink" Target="https://login.consultant.ru/link/?req=doc&amp;base=LAW&amp;n=448316&amp;dst=100002" TargetMode="External"/><Relationship Id="rId7" Type="http://schemas.openxmlformats.org/officeDocument/2006/relationships/image" Target="media/image3.png"/><Relationship Id="rId8" Type="http://schemas.openxmlformats.org/officeDocument/2006/relationships/hyperlink" Target="https://login.consultant.ru/link/?req=doc&amp;base=SUR&amp;n=253493" TargetMode="External"/><Relationship Id="rId9" Type="http://schemas.openxmlformats.org/officeDocument/2006/relationships/hyperlink" Target="https://login.consultant.ru/link/?req=doc&amp;base=SUR&amp;n=253493" TargetMode="External"/><Relationship Id="rId10" Type="http://schemas.openxmlformats.org/officeDocument/2006/relationships/hyperlink" Target="https://login.consultant.ru/link/?req=doc&amp;base=SUR&amp;n=253493" TargetMode="External"/><Relationship Id="rId11" Type="http://schemas.openxmlformats.org/officeDocument/2006/relationships/hyperlink" Target="https://login.consultant.ru/link/?req=doc&amp;base=SUR&amp;n=253493" TargetMode="External"/><Relationship Id="rId12" Type="http://schemas.openxmlformats.org/officeDocument/2006/relationships/hyperlink" Target="https://login.consultant.ru/link/?req=doc&amp;base=SSK&amp;n=192488" TargetMode="External"/><Relationship Id="rId13" Type="http://schemas.openxmlformats.org/officeDocument/2006/relationships/hyperlink" Target="https://login.consultant.ru/link/?req=doc&amp;base=SSK&amp;n=192488" TargetMode="External"/><Relationship Id="rId14" Type="http://schemas.openxmlformats.org/officeDocument/2006/relationships/hyperlink" Target="https://login.consultant.ru/link/?req=doc&amp;base=SSK&amp;n=192488" TargetMode="External"/><Relationship Id="rId15" Type="http://schemas.openxmlformats.org/officeDocument/2006/relationships/hyperlink" Target="https://login.consultant.ru/link/?req=doc&amp;base=SSK&amp;n=192488" TargetMode="External"/><Relationship Id="rId16" Type="http://schemas.openxmlformats.org/officeDocument/2006/relationships/hyperlink" Target="https://login.consultant.ru/link/?req=doc&amp;base=SSZ&amp;n=282455" TargetMode="External"/><Relationship Id="rId17" Type="http://schemas.openxmlformats.org/officeDocument/2006/relationships/hyperlink" Target="https://login.consultant.ru/link/?req=doc&amp;base=SSZ&amp;n=282455" TargetMode="External"/><Relationship Id="rId18" Type="http://schemas.openxmlformats.org/officeDocument/2006/relationships/hyperlink" Target="https://login.consultant.ru/link/?req=doc&amp;base=SSZ&amp;n=282455" TargetMode="External"/><Relationship Id="rId19" Type="http://schemas.openxmlformats.org/officeDocument/2006/relationships/hyperlink" Target="https://login.consultant.ru/link/?req=doc&amp;base=SSZ&amp;n=282455" TargetMode="External"/><Relationship Id="rId20" Type="http://schemas.openxmlformats.org/officeDocument/2006/relationships/image" Target="media/image4.png"/><Relationship Id="rId21" Type="http://schemas.openxmlformats.org/officeDocument/2006/relationships/hyperlink" Target="https://login.consultant.ru/link/?req=doc&amp;base=QUEST&amp;n=217761" TargetMode="External"/><Relationship Id="rId22" Type="http://schemas.openxmlformats.org/officeDocument/2006/relationships/hyperlink" Target="https://login.consultant.ru/link/?req=doc&amp;base=QUEST&amp;n=217716" TargetMode="External"/><Relationship Id="rId23" Type="http://schemas.openxmlformats.org/officeDocument/2006/relationships/hyperlink" Target="https://login.consultant.ru/link/?req=doc&amp;base=QUEST&amp;n=217237" TargetMode="External"/><Relationship Id="rId24" Type="http://schemas.openxmlformats.org/officeDocument/2006/relationships/hyperlink" Target="https://login.consultant.ru/link/?req=doc&amp;base=QUEST&amp;n=217491" TargetMode="External"/><Relationship Id="rId25" Type="http://schemas.openxmlformats.org/officeDocument/2006/relationships/hyperlink" Target="https://login.consultant.ru/link/?req=doc&amp;base=QUEST&amp;n=217485" TargetMode="External"/><Relationship Id="rId26" Type="http://schemas.openxmlformats.org/officeDocument/2006/relationships/image" Target="media/image5.png"/><Relationship Id="rId27" Type="http://schemas.openxmlformats.org/officeDocument/2006/relationships/hyperlink" Target="https://login.consultant.ru/link/?req=doc&amp;base=QUEST&amp;n=217618" TargetMode="External"/><Relationship Id="rId28" Type="http://schemas.openxmlformats.org/officeDocument/2006/relationships/hyperlink" Target="https://login.consultant.ru/link/?req=doc&amp;base=QUEST&amp;n=217758" TargetMode="External"/><Relationship Id="rId29" Type="http://schemas.openxmlformats.org/officeDocument/2006/relationships/hyperlink" Target="https://login.consultant.ru/link/?req=doc&amp;base=QUEST&amp;n=217755" TargetMode="External"/><Relationship Id="rId30" Type="http://schemas.openxmlformats.org/officeDocument/2006/relationships/hyperlink" Target="https://login.consultant.ru/link/?req=doc&amp;base=QUEST&amp;n=217470" TargetMode="External"/><Relationship Id="rId31" Type="http://schemas.openxmlformats.org/officeDocument/2006/relationships/hyperlink" Target="https://login.consultant.ru/link/?req=doc&amp;base=QUEST&amp;n=217690" TargetMode="External"/><Relationship Id="rId32" Type="http://schemas.openxmlformats.org/officeDocument/2006/relationships/image" Target="media/image4.png"/><Relationship Id="rId33" Type="http://schemas.openxmlformats.org/officeDocument/2006/relationships/hyperlink" Target="https://login.consultant.ru/link/?req=doc&amp;base=PBI&amp;n=316181" TargetMode="External"/><Relationship Id="rId34" Type="http://schemas.openxmlformats.org/officeDocument/2006/relationships/hyperlink" Target="https://login.consultant.ru/link/?req=doc&amp;base=PBI&amp;n=316180" TargetMode="External"/><Relationship Id="rId35" Type="http://schemas.openxmlformats.org/officeDocument/2006/relationships/hyperlink" Target="https://login.consultant.ru/link/?req=doc&amp;base=PBI&amp;n=315953" TargetMode="External"/><Relationship Id="rId36" Type="http://schemas.openxmlformats.org/officeDocument/2006/relationships/hyperlink" Target="https://login.consultant.ru/link/?req=doc&amp;base=PBI&amp;n=315551" TargetMode="External"/><Relationship Id="rId37" Type="http://schemas.openxmlformats.org/officeDocument/2006/relationships/header" Target="header1.xml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0:21:00Z</dcterms:created>
  <dc:creator>UsSopr3</dc:creator>
  <dc:description/>
  <cp:keywords/>
  <dc:language>en-US</dc:language>
  <cp:lastModifiedBy>irina</cp:lastModifiedBy>
  <dcterms:modified xsi:type="dcterms:W3CDTF">2023-06-22T12:18:00Z</dcterms:modified>
  <cp:revision>58</cp:revision>
  <dc:subject/>
  <dc:title>КонсультантПлюс: НОВОЕ В РОССИЙСКОМ ЗАКОНОДАТЕЛЬСТВЕ</dc:title>
</cp:coreProperties>
</file>