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мая  по 15 июн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7.2015 N 218-ФЗ (ред. от 13.06.2023) "О государственной регистрации недвижимост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6.05.2011 N 354 (ред. от 29.05.2023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8.10.2014 N 1110 (ред. от 29.05.2023) "О лицензировании предпринимательской деятельности по управлению многоквартирными домами" (вместе с "Положением о лицензировании предпринимательской деятельности по управлению многоквартирными домами и об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", "Положением о ведении реестра лиц, …)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15.05.2023 N 27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размера региональных стандартов стоимости жилищно-коммунальных услуг в Краснодарском крае на 2023 год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12.05.2023 N 25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иональной программы Краснодарского края "Модернизация систем коммунальной инфраструктуры Краснодарского края"</w:t>
        </w:r>
      </w:hyperlink>
    </w:p>
    <w:p>
      <w:pPr>
        <w:pStyle w:val="31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Адыгея от 01.08.2013 N 225 (ред. от 05.06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дельных вопросах обеспечения своевременного проведения капитального ремонта общего имущества в многоквартирных домах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С - Хасэ РА 24.07.201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22.05.2023 N 37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задачах по подготовке объектов жилищно-коммунального хозяйства и объектов социальной сферы, расположенных на территории муниципального образования "Город Майкоп", к осенне-зимнему периоду 2023 - 2024 год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Составом межведомственной комиссии по подготовке объектов жилищно-коммунального хозяйства и объектов социальной сферы, расположенных на территории муниципального образования "Город Майкоп", к осенне-зимнему периоду 2023 - 2024 годов", "Паспортом готовности к отопительному периоду 2023 - 2024 гг.", "Актом проверки готовности к отопительному периоду 2023 - 2024 гг.", "Перечнем документации, необходимой для предоставления в межведомственную комиссию по подготовке объектов жилищно-коммунального хозяйства и объектов социальной сферы, расположенных на территории муниципального образования "Город Майкоп", к работе в осенне-зимний период 2023 - 2024")</w:t>
      </w:r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2.06.2023 N 307-ЭС22-28114 по делу N А56-116517/2021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Споры с органами жилищного надзора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: О признании недействительным и неисполнимым предписания органа жилищного надзора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у предписано принять меры по внесению изменений в реестр лицензий субъекта РФ в связи с заключением договора управления многоквартирным дом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, обладая полномочиями по инициированию собрания собственников МКД, собрание не провело, выбор уполномоченного лица для подачи заявления о присвоении объекту адреса не был произвед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31.05.2023 N 46-КАД23-5-К6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Споры с органами власти в сфере строительства и жилищных отношений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о включении в реестр пострадавших граждан, обязании включить в реестр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Гражданка ссылается на то, что застройщик объект не передал, денежные средства не возвратил, был признан банкротом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договор уступки права требования по договору долевого участия в строительстве между юридическим и физическим лицами заключен после даты признания объекта проблемным, а договор долевого участия заключен между юридическими лицами, на которых не распространяются требования Закона Самарской области от 08.07.2019 N 84-ГД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6.2023 N Ф09-2407/23 по делу N А60-24436/2022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 счет казны муниципального образования стоимости коммунального ресурс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тавщик тепловой энергии указал, что по спорным жилым помещениям нарушается срок оплаты коммунальных услуг, что свидетельствует о наличии признаков бесхозяйного имущества, обязанность по оплате потребленных коммунальных ресурсов лежит на органе местного самоуправления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е представлено надлежащих доказательств наличия у поставщика ресурса права требования долга в отношении спорных объектов к органу и возникновения на стороне органа обязанности оплатить коммунальные ресурсы, поставленные в спорные жилые помещ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6.2023 N Ф08-5069/2023 по делу N А32-42215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ставления прокурор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обществу указано на необходимость принятия мер к устранению допущенных нарушений законодательства в сфере жилищно-коммунального хозяйства, выразившихся в незаконном установлении общедомового прибора учета электроэнергии в жилом доме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принято во внимание то, что дом имеет единую крышу, общий фундамент, а также внутридомовые инженерные коммуникации, через которые он от городских сетей оснащен электричеством, водопроводом, канализацией. Не установлено, что конкретно представляет собой домовладение. Не исследовано, каким образом осуществлен ввод электричества в дом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4.12.2022 N 33-13432/2022 по делу N 2-53/2022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Газоснабжение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спаривании действий газоснабжающей организации; 2) Об обязании произвести перерасчет стоимости поставленного газа; 3) О взыскании убытков; 4) О взыскании компенсации морального вре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5) О взыскании задолженности; 6) О взыскании пен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бор учета газа, установленный в домовладении на момент поверки, имел признаки внесения изменений в конструкцию с целью оказать влияние на правильность отсчета количества проходящего через него газа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; 4) Отказано; 5) Удовлетворено в части; 6) Удовлетворено в части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5.10.2022 по делу N 33-30906/2022, 2-1946/2022</w:t>
        </w:r>
      </w:hyperlink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Газоснабжение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 взыскании убытков; 2) О понуждении заключить договор; 3) О взыскании компенсации морального вреда; 4) О признании предъявляемой к уплате задолженности незаконной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Договор на поставку природного газа был заключен с другим абонентом, со стороны истца документы для заключения договора на поставку газа не представлялись, в связи с образовавшейся задолженностью газоснабжение в жилом помещении было приостановлено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; 4)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-застройщик строит многоквартирный дом по договорам долевого участия. Дольщиками выступают как юридические, так и физические лица. Для привлечения новых дольщиков застройщик проводит розыгрыш приза - квартиры в строящемся доме. Будет ли эта операция облагаться НДС при передаче приза после розыгрыша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ланирует арендовать у генерального директора квартиру, в связи с чем директор собирается зарегистрироваться в качестве самозанятого и уплачивать с арендной платы НПД. Будет ли организация являться налоговым агентом по НДФЛ при выплате арендной платы, или арендная плата подлежит обложению НПД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бственниками установлен низкий размер платы за услуги ЖКХ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нейкина С.М.) ("Жилищно-коммунальное хозяйство: бухгалтерский учет и налогообложение", 2023, N 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09.03.2023 N 03-03-06/1/19496 &lt;Об учете застройщиком расходов в рамках договоров участия в долевом строительстве в целях налога на прибыль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тырова Е.) ("Нормативные акты для бухгалтера", 2023, N 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К против застройщика МКД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лов С.С.) ("Строительство: бухгалтерский учет и налогообложение", 2023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нятие нежилого помещения: публично-правовой аспект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рбицкая Ю.О.) ("Актуальные проблемы российского права", 2023, N 4)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и перспективы совершенствования жилищного законодательства в сфере управления многоквартирными домами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ракосян С.А.) ("Имущественные отношения в Российской Федерации", 2023, N 4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лияние региональных органов власти на рынок услуг по техническому обслуживанию внутридомового и внутриквартирного газового оборудования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твеев П.А., Толстова И.А.) ("Конкурентное право", 2023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94 и 202 Жилищ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06-23/00138979) (не внесен в ГД ФС РФ, текст по состоянию на 07.06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теплоснабжении" и в Федеральный закон "О водоснабжении и водоотведен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1-23/00135481) (не внесен в ГД ФС РФ, текст по состоянию на 07.06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footerReference w:type="default" r:id="rId60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9672&amp;dst=100005" TargetMode="External"/><Relationship Id="rId6" Type="http://schemas.openxmlformats.org/officeDocument/2006/relationships/hyperlink" Target="https://login.consultant.ru/link/?req=doc&amp;base=LAW&amp;n=448430&amp;dst=100003,1" TargetMode="External"/><Relationship Id="rId7" Type="http://schemas.openxmlformats.org/officeDocument/2006/relationships/hyperlink" Target="https://login.consultant.ru/link/?req=doc&amp;base=LAW&amp;n=448432&amp;dst=100003,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34256" TargetMode="External"/><Relationship Id="rId10" Type="http://schemas.openxmlformats.org/officeDocument/2006/relationships/hyperlink" Target="https://login.consultant.ru/link/?req=doc&amp;base=RLAW177&amp;n=234244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6184" TargetMode="External"/><Relationship Id="rId13" Type="http://schemas.openxmlformats.org/officeDocument/2006/relationships/hyperlink" Target="https://login.consultant.ru/link/?req=doc&amp;base=RLAW977&amp;n=86119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63928" TargetMode="External"/><Relationship Id="rId16" Type="http://schemas.openxmlformats.org/officeDocument/2006/relationships/hyperlink" Target="https://login.consultant.ru/link/?req=doc&amp;base=ARB&amp;n=763928" TargetMode="External"/><Relationship Id="rId17" Type="http://schemas.openxmlformats.org/officeDocument/2006/relationships/hyperlink" Target="https://login.consultant.ru/link/?req=doc&amp;base=ARB&amp;n=763928" TargetMode="External"/><Relationship Id="rId18" Type="http://schemas.openxmlformats.org/officeDocument/2006/relationships/hyperlink" Target="https://login.consultant.ru/link/?req=doc&amp;base=ARB&amp;n=763928" TargetMode="External"/><Relationship Id="rId19" Type="http://schemas.openxmlformats.org/officeDocument/2006/relationships/hyperlink" Target="https://login.consultant.ru/link/?req=doc&amp;base=ARB&amp;n=763928" TargetMode="External"/><Relationship Id="rId20" Type="http://schemas.openxmlformats.org/officeDocument/2006/relationships/hyperlink" Target="https://login.consultant.ru/link/?req=doc&amp;base=ARB&amp;n=764082" TargetMode="External"/><Relationship Id="rId21" Type="http://schemas.openxmlformats.org/officeDocument/2006/relationships/hyperlink" Target="https://login.consultant.ru/link/?req=doc&amp;base=ARB&amp;n=764082" TargetMode="External"/><Relationship Id="rId22" Type="http://schemas.openxmlformats.org/officeDocument/2006/relationships/hyperlink" Target="https://login.consultant.ru/link/?req=doc&amp;base=ARB&amp;n=764082" TargetMode="External"/><Relationship Id="rId23" Type="http://schemas.openxmlformats.org/officeDocument/2006/relationships/hyperlink" Target="https://login.consultant.ru/link/?req=doc&amp;base=ARB&amp;n=764082" TargetMode="External"/><Relationship Id="rId24" Type="http://schemas.openxmlformats.org/officeDocument/2006/relationships/hyperlink" Target="https://login.consultant.ru/link/?req=doc&amp;base=ARB&amp;n=764082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53469" TargetMode="External"/><Relationship Id="rId27" Type="http://schemas.openxmlformats.org/officeDocument/2006/relationships/hyperlink" Target="https://login.consultant.ru/link/?req=doc&amp;base=SUR&amp;n=253469" TargetMode="External"/><Relationship Id="rId28" Type="http://schemas.openxmlformats.org/officeDocument/2006/relationships/hyperlink" Target="https://login.consultant.ru/link/?req=doc&amp;base=SUR&amp;n=253469" TargetMode="External"/><Relationship Id="rId29" Type="http://schemas.openxmlformats.org/officeDocument/2006/relationships/hyperlink" Target="https://login.consultant.ru/link/?req=doc&amp;base=SUR&amp;n=253469" TargetMode="External"/><Relationship Id="rId30" Type="http://schemas.openxmlformats.org/officeDocument/2006/relationships/hyperlink" Target="https://login.consultant.ru/link/?req=doc&amp;base=SSK&amp;n=192748" TargetMode="External"/><Relationship Id="rId31" Type="http://schemas.openxmlformats.org/officeDocument/2006/relationships/hyperlink" Target="https://login.consultant.ru/link/?req=doc&amp;base=SSK&amp;n=192748" TargetMode="External"/><Relationship Id="rId32" Type="http://schemas.openxmlformats.org/officeDocument/2006/relationships/hyperlink" Target="https://login.consultant.ru/link/?req=doc&amp;base=SSK&amp;n=192748" TargetMode="External"/><Relationship Id="rId33" Type="http://schemas.openxmlformats.org/officeDocument/2006/relationships/hyperlink" Target="https://login.consultant.ru/link/?req=doc&amp;base=SSK&amp;n=192748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458954" TargetMode="External"/><Relationship Id="rId36" Type="http://schemas.openxmlformats.org/officeDocument/2006/relationships/hyperlink" Target="https://login.consultant.ru/link/?req=doc&amp;base=SOPV&amp;n=458954" TargetMode="External"/><Relationship Id="rId37" Type="http://schemas.openxmlformats.org/officeDocument/2006/relationships/hyperlink" Target="https://login.consultant.ru/link/?req=doc&amp;base=SOPV&amp;n=458954" TargetMode="External"/><Relationship Id="rId38" Type="http://schemas.openxmlformats.org/officeDocument/2006/relationships/hyperlink" Target="https://login.consultant.ru/link/?req=doc&amp;base=SOPV&amp;n=458954" TargetMode="External"/><Relationship Id="rId39" Type="http://schemas.openxmlformats.org/officeDocument/2006/relationships/hyperlink" Target="https://login.consultant.ru/link/?req=doc&amp;base=SOPV&amp;n=458954" TargetMode="External"/><Relationship Id="rId40" Type="http://schemas.openxmlformats.org/officeDocument/2006/relationships/hyperlink" Target="https://login.consultant.ru/link/?req=doc&amp;base=SOPV&amp;n=458954" TargetMode="External"/><Relationship Id="rId41" Type="http://schemas.openxmlformats.org/officeDocument/2006/relationships/hyperlink" Target="https://login.consultant.ru/link/?req=doc&amp;base=SOPV&amp;n=458954" TargetMode="External"/><Relationship Id="rId42" Type="http://schemas.openxmlformats.org/officeDocument/2006/relationships/hyperlink" Target="https://login.consultant.ru/link/?req=doc&amp;base=SOUG&amp;n=200822" TargetMode="External"/><Relationship Id="rId43" Type="http://schemas.openxmlformats.org/officeDocument/2006/relationships/hyperlink" Target="https://login.consultant.ru/link/?req=doc&amp;base=SOUG&amp;n=200822" TargetMode="External"/><Relationship Id="rId44" Type="http://schemas.openxmlformats.org/officeDocument/2006/relationships/hyperlink" Target="https://login.consultant.ru/link/?req=doc&amp;base=SOUG&amp;n=200822" TargetMode="External"/><Relationship Id="rId45" Type="http://schemas.openxmlformats.org/officeDocument/2006/relationships/hyperlink" Target="https://login.consultant.ru/link/?req=doc&amp;base=SOUG&amp;n=200822" TargetMode="External"/><Relationship Id="rId46" Type="http://schemas.openxmlformats.org/officeDocument/2006/relationships/hyperlink" Target="https://login.consultant.ru/link/?req=doc&amp;base=SOUG&amp;n=200822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QUEST&amp;n=217380" TargetMode="External"/><Relationship Id="rId49" Type="http://schemas.openxmlformats.org/officeDocument/2006/relationships/hyperlink" Target="https://login.consultant.ru/link/?req=doc&amp;base=QUEST&amp;n=217335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s://login.consultant.ru/link/?req=doc&amp;base=PBI&amp;n=316252" TargetMode="External"/><Relationship Id="rId52" Type="http://schemas.openxmlformats.org/officeDocument/2006/relationships/hyperlink" Target="https://login.consultant.ru/link/?req=doc&amp;base=PBI&amp;n=315430" TargetMode="External"/><Relationship Id="rId53" Type="http://schemas.openxmlformats.org/officeDocument/2006/relationships/hyperlink" Target="https://login.consultant.ru/link/?req=doc&amp;base=PBI&amp;n=314882" TargetMode="External"/><Relationship Id="rId54" Type="http://schemas.openxmlformats.org/officeDocument/2006/relationships/image" Target="media/image7.png"/><Relationship Id="rId55" Type="http://schemas.openxmlformats.org/officeDocument/2006/relationships/hyperlink" Target="https://login.consultant.ru/link/?req=doc&amp;base=CJI&amp;n=148326" TargetMode="External"/><Relationship Id="rId56" Type="http://schemas.openxmlformats.org/officeDocument/2006/relationships/hyperlink" Target="https://login.consultant.ru/link/?req=doc&amp;base=CJI&amp;n=148149" TargetMode="External"/><Relationship Id="rId57" Type="http://schemas.openxmlformats.org/officeDocument/2006/relationships/hyperlink" Target="https://login.consultant.ru/link/?req=doc&amp;base=CJI&amp;n=147978" TargetMode="External"/><Relationship Id="rId58" Type="http://schemas.openxmlformats.org/officeDocument/2006/relationships/hyperlink" Target="https://login.consultant.ru/link/?req=doc&amp;base=PRJ&amp;n=234277" TargetMode="External"/><Relationship Id="rId59" Type="http://schemas.openxmlformats.org/officeDocument/2006/relationships/hyperlink" Target="https://login.consultant.ru/link/?req=doc&amp;base=PRJ&amp;n=234230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3-06-22T12:15:00Z</dcterms:modified>
  <cp:revision>49</cp:revision>
  <dc:subject/>
  <dc:title>КонсультантПлюс: НОВОЕ В РОССИЙСКОМ ЗАКОНОДАТЕЛЬСТВЕ</dc:title>
</cp:coreProperties>
</file>